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81978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ЕРЕВОЛОЧСКОГО СЕЛЬСКОГО ПОСЕЛЕНИЯ РУДНЯНСКОГО РАЙОНА СМОЛЕНСКОЙ ОБЛАСТИ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8 года  № 68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37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револочского сельского поселения Руднянского района Смоленской области от 30.11.2016г. №158 Об  утверждении муниципальной программы «Устойчивое развитие сельских территорий муниципального образования Переволочского сельского поселения Руднянского района Смоленской области на 2017-2019 годы»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zh-CN"/>
        </w:rPr>
        <w:t>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Уставом Переволочского сельского поселения Руднянского района Смоленской области, Администрация Переволочского сельского поселения Руднянского района Смолен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раздел Объемы ассигнований муниципальной программы (по годам реализации и в разрезе источников финансирования) изложить в следующей редакции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составляет   0,00 рублей.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 программы по годам составляет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4"/>
        <w:gridCol w:w="2326"/>
        <w:gridCol w:w="1800"/>
        <w:gridCol w:w="3060"/>
      </w:tblGrid>
      <w:tr>
        <w:trPr>
          <w:trHeight w:val="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област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федерального бюдж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4. « Обоснование ресурсного обеспечения муниципальной программы» абзац 3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 средств, для осуществления Программы оставляет </w:t>
      </w:r>
      <w:r>
        <w:rPr>
          <w:rFonts w:cs="Times New Roman" w:ascii="Times New Roman" w:hAnsi="Times New Roman"/>
          <w:b/>
          <w:sz w:val="28"/>
          <w:szCs w:val="28"/>
        </w:rPr>
        <w:t>0,00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0,00 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0,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- 0,00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размещению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муниципального образования Руднянский район Смоленской  област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dnya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f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Главу муниципального образования Чернякова В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ло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 Черняк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8:00Z</dcterms:created>
  <dc:creator>user</dc:creator>
  <dc:description/>
  <cp:keywords/>
  <dc:language>en-US</dc:language>
  <cp:lastModifiedBy>User</cp:lastModifiedBy>
  <cp:lastPrinted>2018-11-14T12:12:00Z</cp:lastPrinted>
  <dcterms:modified xsi:type="dcterms:W3CDTF">2018-11-14T09:48:00Z</dcterms:modified>
  <cp:revision>32</cp:revision>
  <dc:subject/>
  <dc:title/>
</cp:coreProperties>
</file>