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Eop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4191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op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24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ЕВОЛОЧСКОГО СЕЛЬСКОГО ПОСЕЛЕНИЯ</w:t>
        <w:br/>
        <w:t xml:space="preserve">      РУДНЯНСКОГО РАЙОНА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 ноября  2024 года                                                                           № 120</w:t>
      </w:r>
    </w:p>
    <w:tbl>
      <w:tblPr>
        <w:tblW w:w="560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>
          <w:trHeight w:val="3256" w:hRule="atLeast"/>
        </w:trPr>
        <w:tc>
          <w:tcPr>
            <w:tcW w:w="5605" w:type="dxa"/>
            <w:tcBorders/>
          </w:tcPr>
          <w:p>
            <w:pPr>
              <w:pStyle w:val="Normal"/>
              <w:snapToGrid w:val="false"/>
              <w:ind w:left="7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7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 внесении   изменений  в  постановление Администрации Переволочского  сельского поселения Руднянского района Смоленской области от 07 ноября 2023 г. № 92 «</w:t>
            </w: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Создание условий для обеспечения качественными услугами ЖКХ </w:t>
            </w:r>
            <w:r>
              <w:rPr>
                <w:rStyle w:val="Eop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</w:rPr>
              <w:t>и благоустройства муниципального образования  </w:t>
            </w:r>
            <w:r>
              <w:rPr>
                <w:rStyle w:val="Spellingerror"/>
                <w:rFonts w:cs="Times New Roman" w:ascii="Times New Roman" w:hAnsi="Times New Roman"/>
                <w:sz w:val="28"/>
                <w:szCs w:val="28"/>
              </w:rPr>
              <w:t>Переволочского</w:t>
            </w: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</w:rPr>
              <w:t>  сельского поселения </w:t>
            </w:r>
            <w:r>
              <w:rPr>
                <w:rStyle w:val="Spellingerror"/>
                <w:rFonts w:cs="Times New Roman" w:ascii="Times New Roman" w:hAnsi="Times New Roman"/>
                <w:sz w:val="28"/>
                <w:szCs w:val="28"/>
              </w:rPr>
              <w:t>Руднянского</w:t>
            </w:r>
            <w:r>
              <w:rPr>
                <w:rStyle w:val="Eop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</w:rPr>
              <w:t>района Смоленской области» на 2024-2026 годы</w:t>
            </w:r>
          </w:p>
          <w:p>
            <w:pPr>
              <w:pStyle w:val="Normal"/>
              <w:ind w:left="76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Переволочского сельского поселения Руднянского района Смоленской области № 99 от 08.11.2013 г. «Об  утверждении порядка принятия решения о разработке муниципальных программ, их формирования и реализации»,  Уставом Переволочского сельского поселения Руднянского района Смоленской области, Администрация Переволочского сельского поселения Руднян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аспорт Программы следующие изменения: строку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239"/>
      </w:tblGrid>
      <w:tr>
        <w:trPr>
          <w:trHeight w:val="23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местного бюджета на реализацию муниципальной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674 684,11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 693 084,1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296 272,5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465 8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465 800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515 8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515 80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заменить следующей строкой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239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местного бюджета на реализацию муниципальной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 504 450,28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 522 850,28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 126 038,68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465 8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465 800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515 8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515 80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пункте 4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снование ресурсного обеспечения муниципальной программы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финансовых  средств, для осуществления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22 674 684,11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4 году – 19 693 084,11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5 году –1 465 8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6 году –1 515 800,00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следующими слов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финансовых  средств, для осуществления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23 504 450,28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4 году – 20 522 850,28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5 году –1 465 8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6 году –1 515 800,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иложение № 2 к муниципальной программе «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Создание условий для обеспечения качественными услугами ЖКХ 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и благоустройства муниципального образования 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Переволочского</w:t>
      </w:r>
      <w:r>
        <w:rPr>
          <w:rStyle w:val="Normaltextrun"/>
          <w:rFonts w:cs="Times New Roman" w:ascii="Times New Roman" w:hAnsi="Times New Roman"/>
          <w:sz w:val="28"/>
          <w:szCs w:val="28"/>
        </w:rPr>
        <w:t>  сельского поселения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Руднянского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района Смоленской области»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изложить согласно приложению № 1 к данно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ложение № 3 к муниципальной программе «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Создание условий для обеспечения качественными услугами ЖКХ 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и благоустройства муниципального образования 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Переволочского</w:t>
      </w:r>
      <w:r>
        <w:rPr>
          <w:rStyle w:val="Normaltextrun"/>
          <w:rFonts w:cs="Times New Roman" w:ascii="Times New Roman" w:hAnsi="Times New Roman"/>
          <w:sz w:val="28"/>
          <w:szCs w:val="28"/>
        </w:rPr>
        <w:t>  сельского поселения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Руднянского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района Смоленской области»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изложить согласно приложению № 2 к данно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5. Настоящее постановление вступает в силу с момента официального опубликования в соответствии с Уставом Переволочского сельского поселения Руднянского района Смоле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волочского  сельского  поселения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днянского района Смоленской области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.П. Силаева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5"/>
        <w:gridCol w:w="4371"/>
      </w:tblGrid>
      <w:tr>
        <w:trPr/>
        <w:tc>
          <w:tcPr>
            <w:tcW w:w="11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-45"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-45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45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 1</w:t>
            </w:r>
          </w:p>
          <w:p>
            <w:pPr>
              <w:pStyle w:val="Normal"/>
              <w:autoSpaceDE w:val="false"/>
              <w:spacing w:lineRule="auto" w:line="240"/>
              <w:ind w:right="-45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муниципальной программе 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/>
        <w:ind w:right="-1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программы «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» на 2024-2026 год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08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2870"/>
        <w:gridCol w:w="1866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год планового период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15408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"/>
        <w:gridCol w:w="2823"/>
        <w:gridCol w:w="47"/>
        <w:gridCol w:w="1855"/>
        <w:gridCol w:w="7"/>
        <w:gridCol w:w="123"/>
        <w:gridCol w:w="1315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blHeader w:val="true"/>
          <w:trHeight w:val="1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беспечение долгосрочной сбалансированности и устойчивости бюджетной системы, повышение качества 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иально-экономического развития Переволочского сель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ел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Руднянского района Смоленской области на 2024-2026г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3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890</wp:posOffset>
                      </wp:positionV>
                      <wp:extent cx="822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1440</wp:posOffset>
                      </wp:positionV>
                      <wp:extent cx="8185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инвест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242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107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15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242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126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15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firstLine="3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57"/>
              <w:jc w:val="center"/>
              <w:rPr/>
            </w:pPr>
            <w:r>
              <w:rPr>
                <w:rFonts w:cs="Times New Roman" w:ascii="Times New Roman" w:hAnsi="Times New Roman"/>
              </w:rPr>
              <w:t>1 51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Прочие мероприятия в области коммунального хозяйства</w:t>
            </w:r>
          </w:p>
        </w:tc>
      </w:tr>
      <w:tr>
        <w:trPr>
          <w:trHeight w:val="1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Расходы на содержание и обслуживание сетей газопроводов и ГРПШ, а также прочие расходы на содержание имуще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3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ахование сетей газопроводов и ГРП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расходных материалов для восстановления водоснабжения в Переволочском сельском поселении Руднянского района Смоленской облас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  <w:p>
            <w:pPr>
              <w:pStyle w:val="Normal"/>
              <w:widowControl w:val="false"/>
              <w:autoSpaceDE w:val="false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прочим мероприятия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12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  <w:t>400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78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  <w:t>400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Содержание мест захоронения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з мусора с территории гражданских кладбищ и    мест захорон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содержанию мест захоро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  <w:t>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  <w:t>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Уличное освещение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одержание уличного освещения (оплата электроэнергии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7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2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обслуживание светильников по уличному освещению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5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уличному освеще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1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4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7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368,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1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6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убсидии на прочие мероприятия в области жилищного хозяйства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капитальный ремонт многоквартирных дом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14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4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6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того по </w:t>
            </w: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капитальному ремонту многоквартирных до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  <w:t>14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  <w:t>4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6.     </w:t>
            </w:r>
            <w:r>
              <w:rPr>
                <w:rFonts w:cs="Times New Roman" w:ascii="Times New Roman" w:hAnsi="Times New Roman"/>
                <w:b/>
              </w:rPr>
              <w:t>Прочие мероприятия в области национальной экономики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.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работ по землеустройству и землепользованию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7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</w:rPr>
              <w:t>прочим мероприятиям в области национальной эконом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54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0,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78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. Мероприятия, связанные с </w:t>
            </w:r>
            <w:r>
              <w:rPr>
                <w:rFonts w:cs="Times New Roman" w:ascii="Times New Roman" w:hAnsi="Times New Roman"/>
                <w:b/>
              </w:rPr>
              <w:t>ремонтом и восстановлением воинских захоронений и мемориальных сооружений находящихся вне воинских захоронений, в рамках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</w:tr>
      <w:tr>
        <w:trPr>
          <w:trHeight w:val="9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 с ремонтом и восстановлением воинских захоронений и мемориальных сооружений, находящихся вне воинских захоронений, в рамках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2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Normal"/>
              <w:widowControl w:val="false"/>
              <w:autoSpaceDE w:val="false"/>
              <w:ind w:firstLine="2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2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2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  <w:p>
            <w:pPr>
              <w:pStyle w:val="Normal"/>
              <w:widowControl w:val="false"/>
              <w:autoSpaceDE w:val="false"/>
              <w:ind w:firstLine="2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8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 ремонту и восстановлению воинских захоронени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b/>
                <w:b/>
              </w:rPr>
            </w:pPr>
            <w:r>
              <w:rPr>
                <w:b/>
              </w:rPr>
              <w:t>86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6"/>
              <w:jc w:val="center"/>
              <w:rPr/>
            </w:pPr>
            <w:r>
              <w:rPr/>
              <w:t>86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55" w:hRule="atLeast"/>
          <w:cantSplit w:val="true"/>
        </w:trPr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 Мероприятия, направленные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 обеспечение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)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, связанные с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беспечением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)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       сельского поселе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39115</wp:posOffset>
                      </wp:positionV>
                      <wp:extent cx="91440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4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06680</wp:posOffset>
                      </wp:positionV>
                      <wp:extent cx="91440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вест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 282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66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15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3 282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66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15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2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строй контролю жилых дом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       сельского поселе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   </w:t>
            </w:r>
            <w:r>
              <w:rPr>
                <w:rFonts w:cs="Times New Roman" w:ascii="Times New Roman" w:hAnsi="Times New Roman"/>
                <w:highlight w:val="yellow"/>
              </w:rPr>
              <w:t>2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дключению жилых домов к внутренним и внешним коммуникация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       сельского поселе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4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4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 строительству жилых домов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64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64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87" w:hRule="atLeast"/>
          <w:cantSplit w:val="true"/>
        </w:trPr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Реализация мероприятий  по озеленению территорий</w:t>
            </w:r>
          </w:p>
        </w:tc>
      </w:tr>
      <w:tr>
        <w:trPr>
          <w:trHeight w:val="8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9.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 аварийных деревьев на территории Переволочского сельского поселения Руднянского района Смоленской обла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       сельского поселе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мероприятиям </w:t>
            </w:r>
            <w:r>
              <w:rPr>
                <w:b/>
              </w:rPr>
              <w:t>по озеленению террито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b/>
                <w:b/>
              </w:rPr>
            </w:pPr>
            <w:r>
              <w:rPr>
                <w:b/>
              </w:rPr>
              <w:t>2350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6"/>
              <w:jc w:val="center"/>
              <w:rPr>
                <w:b/>
                <w:b/>
              </w:rPr>
            </w:pPr>
            <w:r>
              <w:rPr>
                <w:b/>
              </w:rPr>
              <w:t>1969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/>
                <w:b/>
              </w:rPr>
            </w:pPr>
            <w:r>
              <w:rPr>
                <w:b/>
              </w:rPr>
              <w:t>146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151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02"/>
        <w:gridCol w:w="1873"/>
        <w:gridCol w:w="1926"/>
        <w:gridCol w:w="1040"/>
        <w:gridCol w:w="1040"/>
        <w:gridCol w:w="1040"/>
        <w:gridCol w:w="1180"/>
        <w:gridCol w:w="1180"/>
        <w:gridCol w:w="1040"/>
      </w:tblGrid>
      <w:tr>
        <w:trPr>
          <w:trHeight w:val="465" w:hRule="atLeast"/>
        </w:trPr>
        <w:tc>
          <w:tcPr>
            <w:tcW w:w="15617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- график реализации муниципальной программы  на 2024 год</w:t>
            </w:r>
          </w:p>
        </w:tc>
      </w:tr>
      <w:tr>
        <w:trPr>
          <w:trHeight w:val="420" w:hRule="atLeast"/>
        </w:trPr>
        <w:tc>
          <w:tcPr>
            <w:tcW w:w="15617" w:type="dxa"/>
            <w:gridSpan w:val="10"/>
            <w:tcBorders/>
          </w:tcPr>
          <w:p>
            <w:pPr>
              <w:pStyle w:val="Normal"/>
              <w:spacing w:lineRule="auto" w:line="240"/>
              <w:ind w:right="-1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» на 2024-2026 г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, комплекса процессных мероприятий и показател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(расшифровать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униципальной программы на год  (тыс. рублей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показателя на:</w:t>
            </w:r>
          </w:p>
        </w:tc>
      </w:tr>
      <w:tr>
        <w:trPr>
          <w:trHeight w:val="6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есяце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месяце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месяце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есяцев</w:t>
            </w:r>
          </w:p>
        </w:tc>
      </w:tr>
      <w:tr>
        <w:trPr>
          <w:trHeight w:val="25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обслуживание сетей газопроводов и ГРПШ, а также прочие расходы на содержание имуще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2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уличного освещения (оплата электроэнергии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обслуживание светильников по уличному освещению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бсидии на прочие мероприятия в области жилищного хозяйств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1.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капитальный ремонт многоквартирных домов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9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1.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з мусора с территории гражданских кладбищ и    мест захоронен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мероприятия в области национальной эконом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работ по землеустройству и землепользованию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b/>
              </w:rPr>
              <w:t xml:space="preserve">Мероприятия, связанные с </w:t>
            </w:r>
            <w:r>
              <w:rPr>
                <w:rFonts w:cs="Times New Roman" w:ascii="Times New Roman" w:hAnsi="Times New Roman"/>
                <w:b/>
              </w:rPr>
              <w:t>ремонтом и восстановлением воинских захоронений и мемориальных сооружений находящихся вне воинских захоронений, в рамках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</w:rPr>
              <w:t xml:space="preserve">средства  областного и местного бюджетов,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68,7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68,7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68,7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1</w:t>
            </w:r>
          </w:p>
        </w:tc>
        <w:tc>
          <w:tcPr>
            <w:tcW w:w="46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и восстановлению воинских захоронений и мемориальных сооружений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средства  областного и местного бюджетов,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8,7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8,7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8,7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, направлен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обеспечение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а  областного и местного бюджетов, средства инвестор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</w:rPr>
              <w:t>1764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, связанные с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беспечением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)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редства  областного и местного бюджетов, средства инвесторов,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660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строй контролю жилых домов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дключению жилых домов к внутренним и внешним коммуникациям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ализация мероприятий  по озеленению территорий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ы местного самоуправления Переволочского сельского поселения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6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 аварийных деревьев на территории Переволочского сельского поселения Руднянского района Смоленской области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х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х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0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100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outlineLvl w:val="0"/>
    </w:pPr>
    <w:rPr>
      <w:rFonts w:ascii="Times New Roman" w:hAnsi="Times New Roman" w:eastAsia="Times New Roman" w:cs="Times New Roman"/>
      <w:b/>
      <w:sz w:val="32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68385512">
    <w:name w:val="scxw268385512"/>
    <w:qFormat/>
    <w:rPr/>
  </w:style>
  <w:style w:type="character" w:styleId="Spellingerror">
    <w:name w:val="spellingerror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  <w:ind w:firstLine="56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/>
      <w:ind w:right="19772" w:firstLine="567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ind w:firstLine="567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688F8B905D64BF814F1D4D71AA18BA297B66E98A9FB2750F23EABEE874C7D78A0FF90BDCEFICL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2:00Z</dcterms:created>
  <dc:creator>Добросельсе</dc:creator>
  <dc:description/>
  <cp:keywords/>
  <dc:language>en-US</dc:language>
  <cp:lastModifiedBy>USEROK</cp:lastModifiedBy>
  <cp:lastPrinted>2024-11-06T15:45:00Z</cp:lastPrinted>
  <dcterms:modified xsi:type="dcterms:W3CDTF">2024-11-06T12:45:00Z</dcterms:modified>
  <cp:revision>37</cp:revision>
  <dc:subject/>
  <dc:title>                                  </dc:title>
</cp:coreProperties>
</file>