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ВОЛОЧСКОГО СЕЛЬСКОГО ПОСЕЛЕНИЯ</w:t>
        <w:br/>
        <w:t xml:space="preserve">     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 2024 года                                                                           № 129</w:t>
      </w:r>
    </w:p>
    <w:tbl>
      <w:tblPr>
        <w:tblW w:w="56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3256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7 ноября 2023 г. № 92 «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здание условий для обеспечения качественными услугами ЖКХ 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и благоустройства муниципального образования 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Переволочского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  сельского поселения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Руднянского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района Смоленской области» на 2024-2026 годы</w:t>
            </w:r>
          </w:p>
          <w:p>
            <w:pPr>
              <w:pStyle w:val="Normal"/>
              <w:ind w:left="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>
          <w:trHeight w:val="23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504 450,28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 522 850,2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126 038,6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ледующей строко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734 450,28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752 850,2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356 038,6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3 504 450,28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20 522 850,2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2 734 450,28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752 850,28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5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волочского  сельского 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П. Силае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870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823"/>
        <w:gridCol w:w="47"/>
        <w:gridCol w:w="1855"/>
        <w:gridCol w:w="7"/>
        <w:gridCol w:w="123"/>
        <w:gridCol w:w="131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Переволочского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24-2026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82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1440</wp:posOffset>
                      </wp:positionV>
                      <wp:extent cx="818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3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56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Times New Roman" w:ascii="Times New Roman" w:hAnsi="Times New Roman"/>
              </w:rPr>
              <w:t>1 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ахование сетей газопроводов и ГРП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осстановления водоснабжения в Переволочском сельском поселении Руднянского района Смоленской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чи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Содержание мест захоро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содержанию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Уличное освещ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личному освещ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9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убсидии на прочие мероприятия в области жилищ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капитальному ремонту многоквартирн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" w:ascii="Times New Roman" w:hAnsi="Times New Roman"/>
                <w:b/>
              </w:rPr>
              <w:t>Прочие мероприятия в области национальной экономики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</w:rPr>
              <w:t>прочим мероприятиям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9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 с ремонтом и восстановлением воинских захоронений и мемориальных сооружений,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емонту и восстановлению воинских захорон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86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/>
              <w:t>8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115</wp:posOffset>
                      </wp:positionV>
                      <wp:extent cx="9144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680</wp:posOffset>
                      </wp:positionV>
                      <wp:extent cx="9144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й контролю жилых дом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ключению жилых домов к внутренним и внешним коммуникац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строительству жилых до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76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76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7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еализация мероприятий  по озеленению территорий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ероприятиям </w:t>
            </w:r>
            <w:r>
              <w:rPr>
                <w:b/>
              </w:rPr>
              <w:t>по озеленению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227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97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4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2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617" w:type="dxa"/>
            <w:gridSpan w:val="10"/>
            <w:tcBorders/>
          </w:tcPr>
          <w:p>
            <w:pPr>
              <w:pStyle w:val="Normal"/>
              <w:spacing w:lineRule="auto" w:line="240"/>
              <w:ind w:right="-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на прочие мероприятия в области жилищ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в области национальной эконом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средства  областного и местного бюджет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восстановлению воинских захоронений и мемориальных сооружени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редства  областного и местного бюджетов,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 областного и местного бюджетов, средства инвес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176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а  областного и местного бюджетов, средства инвестор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й контролю жил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ключению жилых домов к внутренним и внешним коммуникация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 по озеленению территор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1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8385512">
    <w:name w:val="scxw268385512"/>
    <w:qFormat/>
    <w:rPr/>
  </w:style>
  <w:style w:type="character" w:styleId="Spellingerror">
    <w:name w:val="spellingerro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Добросельсе</dc:creator>
  <dc:description/>
  <cp:keywords/>
  <dc:language>en-US</dc:language>
  <cp:lastModifiedBy>USEROK</cp:lastModifiedBy>
  <cp:lastPrinted>2024-11-18T11:30:00Z</cp:lastPrinted>
  <dcterms:modified xsi:type="dcterms:W3CDTF">2024-11-18T08:30:00Z</dcterms:modified>
  <cp:revision>38</cp:revision>
  <dc:subject/>
  <dc:title>                                  </dc:title>
</cp:coreProperties>
</file>