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pPr>
      <w:r>
        <w:rPr>
          <w:rFonts w:cs="Times New Roman" w:ascii="Times New Roman" w:hAnsi="Times New Roman"/>
          <w:sz w:val="28"/>
          <w:szCs w:val="28"/>
        </w:rPr>
        <w:t>Населённых пунктов муниципального образования Переволочского сельского поселения</w:t>
      </w:r>
    </w:p>
    <w:p>
      <w:pPr>
        <w:pStyle w:val="Normal"/>
        <w:spacing w:lineRule="auto" w:line="240" w:before="0" w:after="0"/>
        <w:jc w:val="center"/>
        <w:rPr/>
      </w:pPr>
      <w:r>
        <w:rPr>
          <w:rFonts w:cs="Times New Roman" w:ascii="Times New Roman" w:hAnsi="Times New Roman"/>
          <w:sz w:val="28"/>
          <w:szCs w:val="28"/>
        </w:rPr>
        <w:t>Руднянского района Смоленской области на 01.01.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34"/>
        <w:gridCol w:w="2409"/>
        <w:gridCol w:w="1701"/>
        <w:gridCol w:w="1984"/>
        <w:gridCol w:w="8081"/>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селё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домовла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культурно-бытовых учреждений, организаций, предприятий</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ут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Дервоед В.В.</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Де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Лебедев В.В.</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Дементе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Ду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аб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Богомолов К.А., ИП Катарский Ю.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а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аозе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Кашенова В.М., ИП Манукян А.А., ИП Озолин И.И.</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атё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арташе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ДК, ОС, магазин РАЙПО, ИП Жуков И.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П Потапешкин Е.Н., ИП Криворот Б.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Прокопенкова Г.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Прудовский С.П., ООО «Ирмик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расн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днянский лесхоз, ИП Амбросенков А.В., ИП Барченков Р.А., ИП Гринева И.С., ИП Климов Д.В., ИПКожуховская А.С., КФХ Никогосов, ИП Михалутина Н.В., ИП Матросов А.В., ИП Погосян Т.М., ИП Тесленко Н.А., ИП Филатенков Ю.В., ООО «Торговый дом «Бек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Круг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зин Райпо, СДК, здание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контора ООО «КВВ-АГРО», ООО ХОТТЕЙ-групп, ООО СВ-Шуз, ООО Русские просторы,  ИП Белько В.А., ИП Комаров К.В., ИП Солдатенков В.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Понкратенкова Е.А., ИП Рябов Ю.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удр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ер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Газиев О.Т., ИП Козлов И.Н., ИП Хаитов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ку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Орехова С.Н., ИП Прошкин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ог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Медпункт, ОС,  ИП Карташов А.А., ИП Кошельков 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Новэдитстр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олдатенков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тепанян Р.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Переволоч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ние администрации сельского поселения, Свердловская основная школа, СДК, ОС, библиотека, ИП Арнауту В., ИП Арнауту М.В., ИП Гаманько О.В., ИП Коротченкова И.Е., ИП Якушкин Н.В., ИП Шаркин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Самсон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Борейко С.В., ИП Кормов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Селивон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Соло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Марандян Н.Р., ИП Стефкин Л.Е., ИП Балаян 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Ста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К, библиотека, контора ООО « Стаи», ОС,магазин Райпо, ИП Барботькина Н.Н., ИП Гаврилов А.И., ИП Захаренкова О.В., ИП Моисеенков С.А., ИП Самуйлов С.Н., ИП Шеремет С.В., ИП Уварова 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имош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уболь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Храп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Переволоч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днянского района Смоленской области </w:t>
        <w:tab/>
        <w:tab/>
        <w:tab/>
        <w:tab/>
        <w:tab/>
        <w:tab/>
        <w:tab/>
        <w:t>Т.П. Силаева</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1:00Z</dcterms:created>
  <dc:creator>1</dc:creator>
  <dc:description/>
  <dc:language>en-US</dc:language>
  <cp:lastModifiedBy>Я</cp:lastModifiedBy>
  <dcterms:modified xsi:type="dcterms:W3CDTF">2024-06-17T11:51:00Z</dcterms:modified>
  <cp:revision>2</cp:revision>
  <dc:subject/>
  <dc:title/>
</cp:coreProperties>
</file>