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1308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ЕВОЛОЧСКОГО СЕЛЬСКОГО ПОСЕЛЕНИЯ РУДНЯНСКОГО РАЙОНА СМОЛЕНСКОЙ ОБЛАСТИ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ноября 2024 года  № 117</w:t>
      </w:r>
    </w:p>
    <w:p>
      <w:pPr>
        <w:pStyle w:val="Normal"/>
        <w:spacing w:lineRule="auto" w:line="240" w:before="0" w:after="0"/>
        <w:ind w:left="-142"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внесении   изменений  в  постановление Администрации Переволочского  сельского поселения Руднянского района Смоленской области от 03.11.2023года №89 «Об утверждении муниципальной программы «Создание благоприятного предпринимательского климата на территории муниципального образования Переволочского сельского поселения Руднянского района Смоленской области  » на 2024-2026 годы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eastAsia="zh-C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Переволочского сельского поселения Руднянского района Смоленской области № 99 от 08.11.2013 г. «Об  утверждении порядка принятия решения о разработке муниципальных программ, их формирования и реализации»,  Уставом Переволочского сельского поселения Руднянского района Смоленской области, Администрация Переволочского сельского поселения Руднянского района Смолен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аспорт Программы следующие изменения: строку: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179"/>
      </w:tblGrid>
      <w:tr>
        <w:trPr>
          <w:trHeight w:val="43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3000,00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едующей строкой: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950"/>
      </w:tblGrid>
      <w:tr>
        <w:trPr>
          <w:trHeight w:val="438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2000,00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В пункте 4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ресурсного обеспечения муниципальной программ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3000,00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0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1000,00 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едующими словами:</w:t>
      </w:r>
    </w:p>
    <w:p>
      <w:pPr>
        <w:pStyle w:val="Normal"/>
        <w:ind w:right="-8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2000,00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0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6 году - 1000,00 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Приложение № 1 к муниципальной программе «Создание благоприятного предпринимательского климата на территории муниципального образования Переволочского сельского поселения Руднянского района Смол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1 к данно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ложение № 2 к муниципальной программе «Создание благоприятного предпринимательского климата на территории муниципального образования Переволочского сельского поселения Руднянского района Смол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2 к данно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иложение № 3 к муниципальной программе «Создание благоприятного предпринимательского климата на территории муниципального образования Переволочского сельского поселения Руднянского района Смол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3 к данно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6. 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лоч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Т.П. Сил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лоч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днянского района Смоленской област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24г. №117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 муниципальной программы «Создание благоприятного предпринимательского климата на территории муниципального образования Переволочского сельского поселения Руднянского района Смоленской области» на 2024-2026 годы</w:t>
      </w:r>
    </w:p>
    <w:tbl>
      <w:tblPr>
        <w:tblW w:w="162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3"/>
        <w:gridCol w:w="1199"/>
        <w:gridCol w:w="1698"/>
        <w:gridCol w:w="1699"/>
        <w:gridCol w:w="1698"/>
        <w:gridCol w:w="1605"/>
        <w:gridCol w:w="193"/>
        <w:gridCol w:w="163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1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 благоприятного предпринимательского климата на территории муниципального образования Переволочского сельского поселения Руднянского района Смоленской области» на 2023-2025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хранение значительного числа действующих индивидуальных предпринимателе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величение численности работников, занятых в сфере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4167"/>
      </w:tblGrid>
      <w:tr>
        <w:trPr/>
        <w:tc>
          <w:tcPr>
            <w:tcW w:w="10619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Администрации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лочского сельского поселения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янского района Смоленской области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1.2024г. №117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здание благоприятного предпринимательского климата на территории  муниципального образования Переволочского  сельского поселения Руднянского района Смоленской области» на 2024-2026 годы</w:t>
      </w:r>
    </w:p>
    <w:tbl>
      <w:tblPr>
        <w:tblW w:w="149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715"/>
        <w:gridCol w:w="1843"/>
        <w:gridCol w:w="1363"/>
        <w:gridCol w:w="1188"/>
        <w:gridCol w:w="1134"/>
        <w:gridCol w:w="1278"/>
        <w:gridCol w:w="1080"/>
        <w:gridCol w:w="1328"/>
        <w:gridCol w:w="1192"/>
        <w:gridCol w:w="1231"/>
      </w:tblGrid>
      <w:tr>
        <w:trPr>
          <w:trHeight w:val="8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-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тыс.руб.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736"/>
        <w:gridCol w:w="1843"/>
        <w:gridCol w:w="1342"/>
        <w:gridCol w:w="1169"/>
        <w:gridCol w:w="1169"/>
        <w:gridCol w:w="1275"/>
        <w:gridCol w:w="1104"/>
        <w:gridCol w:w="1312"/>
        <w:gridCol w:w="1198"/>
        <w:gridCol w:w="1186"/>
      </w:tblGrid>
      <w:tr>
        <w:trPr>
          <w:tblHeader w:val="true"/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муниципальной программы 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роли     малого     и     среднего предпринимательства  в  экономике  муниципального</w:t>
              <w:br/>
              <w:t>образования Переволочского сельского  поселения Руднянского района Смоленской области;</w:t>
            </w:r>
          </w:p>
        </w:tc>
      </w:tr>
      <w:tr>
        <w:trPr>
          <w:trHeight w:val="18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  <w:tab w:val="center" w:pos="7426" w:leader="none"/>
                <w:tab w:val="left" w:pos="8740" w:leader="none"/>
                <w:tab w:val="right" w:pos="9355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  <w:tab w:val="center" w:pos="7426" w:leader="none"/>
                <w:tab w:val="left" w:pos="8740" w:leader="none"/>
                <w:tab w:val="right" w:pos="9355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ейшее развитие инфраструктуры поддерж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лого и среднего предпринима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18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  <w:tab w:val="center" w:pos="7426" w:leader="none"/>
                <w:tab w:val="left" w:pos="8740" w:leader="none"/>
                <w:tab w:val="right" w:pos="9355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  <w:tab w:val="center" w:pos="7426" w:leader="none"/>
                <w:tab w:val="left" w:pos="8740" w:leader="none"/>
                <w:tab w:val="right" w:pos="9355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овершенствование     системы     постоянно действующего мониторинга   и информационного обеспечен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18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  <w:tab w:val="center" w:pos="7426" w:leader="none"/>
                <w:tab w:val="left" w:pos="8740" w:leader="none"/>
                <w:tab w:val="right" w:pos="9355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  <w:tab w:val="center" w:pos="7426" w:leader="none"/>
                <w:tab w:val="left" w:pos="8740" w:leader="none"/>
                <w:tab w:val="right" w:pos="9355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начинающих предпринимателей, в том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исле учащейся молодежи, а также безработ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раждан, желающих организовать собствен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28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  <w:tab w:val="center" w:pos="7426" w:leader="none"/>
                <w:tab w:val="left" w:pos="8740" w:leader="none"/>
                <w:tab w:val="right" w:pos="9355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семинаров, "круглых столов" с субъектами малого и среднего предпринимательства, представителями органов государственной власти, и местного самоуправления по актуальным вопросам поддержки и развития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620" w:leader="none"/>
                <w:tab w:val="center" w:pos="7426" w:leader="none"/>
                <w:tab w:val="left" w:pos="8740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6" w:leader="none"/>
                <w:tab w:val="left" w:pos="874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Администраци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лоч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днянского района Смоленской области </w:t>
      </w:r>
    </w:p>
    <w:p>
      <w:pPr>
        <w:pStyle w:val="ConsPlusCell"/>
        <w:jc w:val="right"/>
        <w:rPr/>
      </w:pPr>
      <w:r>
        <w:rPr/>
        <w:t>от 06.11.2024г. №117</w:t>
      </w:r>
    </w:p>
    <w:tbl>
      <w:tblPr>
        <w:tblW w:w="15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4"/>
        <w:gridCol w:w="1873"/>
        <w:gridCol w:w="1926"/>
        <w:gridCol w:w="1040"/>
        <w:gridCol w:w="1040"/>
        <w:gridCol w:w="1040"/>
        <w:gridCol w:w="1180"/>
        <w:gridCol w:w="1180"/>
        <w:gridCol w:w="1040"/>
      </w:tblGrid>
      <w:tr>
        <w:trPr>
          <w:trHeight w:val="465" w:hRule="atLeast"/>
        </w:trPr>
        <w:tc>
          <w:tcPr>
            <w:tcW w:w="1555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- график реализации муниципальной программы  на 2024 год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здание благоприятного предпринимательского климата на территории  муниципального образования Переволочского  сельского поселения Руднянского района Смоленской области» на 2024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комплекса процессных мероприятий и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на год  (тыс. рублей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держка предприниматель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ы местного самоуправления Переволоч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семинаров, "круглых столов" с субъектами малого и среднего предпринимательства, представителями органов государственной власти, и местного самоуправления по актуальным вопросам поддержки и развития предпринимательства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88F8B905D64BF814F1D4D71AA18BA297B66E98A9FB2750F23EABEE874C7D78A0FF90BDCEFICL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8:00Z</dcterms:created>
  <dc:creator>123</dc:creator>
  <dc:description/>
  <cp:keywords/>
  <dc:language>en-US</dc:language>
  <cp:lastModifiedBy>USEROK</cp:lastModifiedBy>
  <cp:lastPrinted>2024-11-06T13:22:00Z</cp:lastPrinted>
  <dcterms:modified xsi:type="dcterms:W3CDTF">2024-11-06T10:38:00Z</dcterms:modified>
  <cp:revision>23</cp:revision>
  <dc:subject/>
  <dc:title/>
</cp:coreProperties>
</file>