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1600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ЕРЕВОЛОЧСКОГО СЕЛЬСКОГО ПОСЕЛЕНИЯ РУДНЯНСКОГО РАЙОНА СМОЛЕНСКОЙ ОБЛАСТИ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ноября 2024 года                                                                                  № 118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внесении   изменений  в  постановление Администрации Переволочского  сельского поселения Руднянского района Смоленской области от 03.11.2023года № 90 «Об утверждении муниципальной программы "Противодействие экстремизму и профилактика терроризма на территории Переволочского сельского поселения Руднянского района Смоленской области" на 2024-2026 годы</w:t>
            </w:r>
          </w:p>
        </w:tc>
      </w:tr>
    </w:tbl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Переволочского сельского поселения Руднянского района Смоленской области № 99 от 08.11.2013 г. «Об  утверждении порядка принятия решения о разработке муниципальных программ, их формирования и реализации»,  Уставом Переволочского сельского поселения Руднянского района Смоленской области, Администрация Переволочского сельского поселения Руднянского района Смоленской обла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аспорт Программы следующие изменения: строку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43"/>
      </w:tblGrid>
      <w:tr>
        <w:trPr>
          <w:trHeight w:val="43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3000,00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едующей строкой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56"/>
      </w:tblGrid>
      <w:tr>
        <w:trPr>
          <w:trHeight w:val="43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2000,00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В пункте 4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ресурсного обеспечения муниципальной программ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 составляет </w:t>
      </w:r>
      <w:r>
        <w:rPr>
          <w:rFonts w:cs="Times New Roman" w:ascii="Times New Roman" w:hAnsi="Times New Roman"/>
          <w:b/>
          <w:sz w:val="28"/>
          <w:szCs w:val="28"/>
        </w:rPr>
        <w:t>3000,00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0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0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 1000,00 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едующими словами:</w:t>
      </w:r>
    </w:p>
    <w:p>
      <w:pPr>
        <w:pStyle w:val="Normal"/>
        <w:ind w:right="-8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 составляет </w:t>
      </w:r>
      <w:r>
        <w:rPr>
          <w:rFonts w:cs="Times New Roman" w:ascii="Times New Roman" w:hAnsi="Times New Roman"/>
          <w:b/>
          <w:sz w:val="28"/>
          <w:szCs w:val="28"/>
        </w:rPr>
        <w:t>2000,00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0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6 году - 1000,00 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ложение № 1 к муниципальной программе «Противодействие экстремизму и профилактика терроризма на территории Переволочского сельского поселения Руднянского района Смоле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1 к данно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иложение № 2 к муниципальной программе «Противодействие экстремизму и профилактика терроризма на территории Переволочского сельского поселения Руднянского района Смоле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2 к данно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иложение № 3 к муниципальной программе «Противодействие экстремизму и профилактика терроризма на территории Переволочского сельского поселения Руднянского района Смоле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3 к данно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6. Настоящее постановление вступает в силу с момента официального опубликования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лоч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нянского района Смолен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Т.П. Силаева                                    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лоч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днянского района Смоленской област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24г. №118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 муниципальной программы «Противодействие экстремизму и профилактика терроризма на территории Переволочского сельского поселения Руднянского района Смоленской области»» на 2024-2026 годы.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ей по годам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до начала реализаци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до начала реализации Муниципальной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Муниципальной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Муниципальной 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>
          <w:cantSplit w:val="true"/>
        </w:trPr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Переволочского сельского поселения Руднянского района Смоленской области» на 2023-2025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толерантности и межнационального согл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культивирование в молодежной среде атмосферы толеран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дей гражданской солидар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  <w:gridCol w:w="4215"/>
      </w:tblGrid>
      <w:tr>
        <w:trPr>
          <w:trHeight w:val="788" w:hRule="atLeast"/>
        </w:trPr>
        <w:tc>
          <w:tcPr>
            <w:tcW w:w="10737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становлению Администрации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лочского сельского поселения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янского района Смоленской области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1.2024г. №118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ципальной программы «Противодействие экстремизму и профилактика терроризма на территории Переволочского сельского поселения Руднянского района Смоленской области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-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54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54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271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терроризму и экстремизму и защита граждан, проживающих на территории сельского поселения от террористических и экстремистских актов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толерантности и межнационального согл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культивирование в молодежной среде атмосферы толеран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дей гражданской солидар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размещение в местах массового пребывания граждан информационных материалов по антитеррористической тема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Администраци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лоч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днянского района Смоленской област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24г. №1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4"/>
        <w:gridCol w:w="1873"/>
        <w:gridCol w:w="1926"/>
        <w:gridCol w:w="1040"/>
        <w:gridCol w:w="1040"/>
        <w:gridCol w:w="1040"/>
        <w:gridCol w:w="1180"/>
        <w:gridCol w:w="1180"/>
        <w:gridCol w:w="1040"/>
      </w:tblGrid>
      <w:tr>
        <w:trPr>
          <w:trHeight w:val="465" w:hRule="atLeast"/>
        </w:trPr>
        <w:tc>
          <w:tcPr>
            <w:tcW w:w="1555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- график реализации муниципальной программы  на 2024 годы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«Противодействие экстремизму и профилактика терроризма на территории Переволочского сельского поселения Руднянского района Смоленской области» на 2024-2026 годов 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на год  (тыс. рублей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иводействие терроризму и экстремизм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ы местного самоуправления Переволоч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размещение в местах массового пребывания граждан информационных материалов по антитеррористической тематике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88F8B905D64BF814F1D4D71AA18BA297B66E98A9FB2750F23EABEE874C7D78A0FF90BDCEFICL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2:00Z</dcterms:created>
  <dc:creator>123</dc:creator>
  <dc:description/>
  <cp:keywords/>
  <dc:language>en-US</dc:language>
  <cp:lastModifiedBy>Я</cp:lastModifiedBy>
  <cp:lastPrinted>2024-11-06T13:42:00Z</cp:lastPrinted>
  <dcterms:modified xsi:type="dcterms:W3CDTF">2024-11-18T10:02:00Z</dcterms:modified>
  <cp:revision>27</cp:revision>
  <dc:subject/>
  <dc:title/>
</cp:coreProperties>
</file>