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Eop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ВОЛОЧСКОГО СЕЛЬСКОГО ПОСЕЛЕНИЯ</w:t>
        <w:br/>
        <w:t xml:space="preserve">      РУДНЯ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июня 2024 года                                                                              № 37</w:t>
      </w:r>
    </w:p>
    <w:tbl>
      <w:tblPr>
        <w:tblW w:w="56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3256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  изменений  в  постановление Администрации Переволочского  сельского поселения Руднянского района Смоленской области от 07 ноября 2023 г. № 92 «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здание условий для обеспечения качественными услугами ЖКХ 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и благоустройства муниципального образования 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Переволочского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  сельского поселения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Руднянского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района Смоленской области» на 2024-2026 годы</w:t>
            </w:r>
          </w:p>
          <w:p>
            <w:pPr>
              <w:pStyle w:val="Normal"/>
              <w:ind w:left="7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Переволочского сельского поселения Руднянского района Смоленской области № 99 от 08.11.2013 г. «Об  утверждении порядка принятия решения о разработке муниципальных программ, их формирования и реализации»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аспорт Программы следующие изменения: строк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>
          <w:trHeight w:val="23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207 008,79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 225 408,7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928 597,1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менить следующей строко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321 977,31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 340 377,3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943 565,7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ункте 4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ресурсного обеспечения муниципальной программ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оставляет </w:t>
      </w:r>
      <w:r>
        <w:rPr>
          <w:rFonts w:cs="Times New Roman" w:ascii="Times New Roman" w:hAnsi="Times New Roman"/>
          <w:b/>
          <w:sz w:val="28"/>
          <w:szCs w:val="28"/>
        </w:rPr>
        <w:t>22 207 008,79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19 225 408,79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 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едующими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оставляет </w:t>
      </w:r>
      <w:r>
        <w:rPr>
          <w:rFonts w:cs="Times New Roman" w:ascii="Times New Roman" w:hAnsi="Times New Roman"/>
          <w:b/>
          <w:sz w:val="28"/>
          <w:szCs w:val="28"/>
        </w:rPr>
        <w:t>22 321 977,31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19 340 377,31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1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№ 3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2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5. 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волочского  сельского 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П. Силаева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870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823"/>
        <w:gridCol w:w="47"/>
        <w:gridCol w:w="1855"/>
        <w:gridCol w:w="7"/>
        <w:gridCol w:w="123"/>
        <w:gridCol w:w="131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иально-экономического развития Переволочского 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уднянского района Смоленской области на 2024-2026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</wp:posOffset>
                      </wp:positionV>
                      <wp:extent cx="82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1440</wp:posOffset>
                      </wp:positionV>
                      <wp:extent cx="818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25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43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/>
            </w:pPr>
            <w:r>
              <w:rPr>
                <w:rFonts w:cs="Times New Roman" w:ascii="Times New Roman" w:hAnsi="Times New Roman"/>
              </w:rPr>
              <w:t>1 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ахование сетей газопроводов и ГРП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осстановления водоснабжения в Переволочском сельском поселении Руднянского района Смоленской об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чим мероприят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Содержание мест захорон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содержанию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Уличное освещение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уличному освещ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2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48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убсидии на прочие мероприятия в области жилищного хозяйства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по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капитальному ремонту многоквартирных до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6.     </w:t>
            </w:r>
            <w:r>
              <w:rPr>
                <w:rFonts w:cs="Times New Roman" w:ascii="Times New Roman" w:hAnsi="Times New Roman"/>
                <w:b/>
              </w:rPr>
              <w:t>Прочие мероприятия в области национальной экономики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</w:rPr>
              <w:t>прочим мероприятиям в области национальной эконом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</w:tr>
      <w:tr>
        <w:trPr>
          <w:trHeight w:val="9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 с ремонтом и восстановлением воинских захоронений и мемориальных сооружений,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емонту и восстановлению воинских захороне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1660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/>
            </w:pPr>
            <w:r>
              <w:rPr/>
              <w:t>166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Мероприятия, направленные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9115</wp:posOffset>
                      </wp:positionV>
                      <wp:extent cx="9144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6680</wp:posOffset>
                      </wp:positionV>
                      <wp:extent cx="9144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Итого по строительству жилых дом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1660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66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223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93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4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2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- график реализации муниципальной программы  на 2024 год</w:t>
            </w:r>
          </w:p>
        </w:tc>
      </w:tr>
      <w:tr>
        <w:trPr>
          <w:trHeight w:val="420" w:hRule="atLeast"/>
        </w:trPr>
        <w:tc>
          <w:tcPr>
            <w:tcW w:w="15617" w:type="dxa"/>
            <w:gridSpan w:val="10"/>
            <w:tcBorders/>
          </w:tcPr>
          <w:p>
            <w:pPr>
              <w:pStyle w:val="Normal"/>
              <w:spacing w:lineRule="auto" w:line="240"/>
              <w:ind w:right="-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комплекса процессных мероприятий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и на прочие мероприятия в области жилищ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в области национальной эконом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средства  областного и местного бюджет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восстановлению воинских захоронений и мемориальных сооружений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средства  областного и местного бюджетов,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, направл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ства  областного и местного бюджетов, средства инвест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66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ства  областного и местного бюджетов, средства инвестор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66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8385512">
    <w:name w:val="scxw268385512"/>
    <w:qFormat/>
    <w:rPr/>
  </w:style>
  <w:style w:type="character" w:styleId="Spellingerror">
    <w:name w:val="spellingerror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Добросельсе</dc:creator>
  <dc:description/>
  <cp:keywords/>
  <dc:language>en-US</dc:language>
  <cp:lastModifiedBy>USEROK</cp:lastModifiedBy>
  <cp:lastPrinted>2024-06-18T13:43:00Z</cp:lastPrinted>
  <dcterms:modified xsi:type="dcterms:W3CDTF">2024-06-18T10:43:00Z</dcterms:modified>
  <cp:revision>32</cp:revision>
  <dc:subject/>
  <dc:title>                                  </dc:title>
</cp:coreProperties>
</file>