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-5594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64"/>
        <w:ind w:left="1474" w:right="1416" w:hanging="0"/>
        <w:rPr/>
      </w:pPr>
      <w:r>
        <w:rPr>
          <w:b/>
          <w:bCs/>
          <w:color w:val="000000"/>
          <w:spacing w:val="8"/>
        </w:rPr>
        <w:t xml:space="preserve">                      </w:t>
      </w:r>
      <w:r>
        <w:rPr>
          <w:b/>
          <w:bCs/>
          <w:color w:val="000000"/>
          <w:spacing w:val="8"/>
        </w:rPr>
        <w:t>АДМИНИСТРАЦИЯ</w:t>
      </w:r>
      <w:r>
        <w:rPr>
          <w:b/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64"/>
        <w:ind w:left="993" w:right="-2" w:firstLine="481"/>
        <w:rPr/>
      </w:pPr>
      <w:r>
        <w:rPr>
          <w:b/>
          <w:color w:val="000000"/>
          <w:spacing w:val="8"/>
        </w:rPr>
        <w:t>ПЕРЕВОЛОЧСКОГО СЕЛЬСКОГО ПОСЕЛЕНИЯ</w:t>
      </w:r>
    </w:p>
    <w:p>
      <w:pPr>
        <w:pStyle w:val="Normal"/>
        <w:shd w:fill="FFFFFF" w:val="clear"/>
        <w:spacing w:lineRule="exact" w:line="264"/>
        <w:ind w:right="-568" w:hanging="0"/>
        <w:rPr>
          <w:b/>
          <w:b/>
        </w:rPr>
      </w:pPr>
      <w:r>
        <w:rPr>
          <w:b/>
          <w:bCs/>
          <w:color w:val="000000"/>
          <w:spacing w:val="8"/>
        </w:rPr>
        <w:t xml:space="preserve">             </w:t>
      </w:r>
      <w:r>
        <w:rPr>
          <w:b/>
          <w:bCs/>
          <w:color w:val="000000"/>
          <w:spacing w:val="8"/>
        </w:rPr>
        <w:t xml:space="preserve">РУДНЯНСКОГО </w:t>
      </w:r>
      <w:r>
        <w:rPr>
          <w:b/>
          <w:color w:val="000000"/>
          <w:spacing w:val="8"/>
        </w:rPr>
        <w:t>РАЙОНА СМОЛЕНСКОЙ 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т 02 октября 2024г.</w:t>
        <w:tab/>
        <w:t xml:space="preserve">  </w:t>
        <w:tab/>
        <w:t xml:space="preserve">                                                    № 88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37338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4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ереволочского сельского поселения Руднянского района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еволочского сельского поселения Руднян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аспорт Программы следующие изменения: строку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 506,9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 013,8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едующей строкой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 507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 014,0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№ 6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1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бзац 1 пункта 6.1 Структура инвестиций изложить в следующей редак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Переволочского  сельского поселения Руднянского района Смоленской области на 2020 - 2030 годы, составляет 52 507,1 тыс. рублей. Из них наибольшая доля требуется на ремонт  автомобильных доро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Таблицу № 7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2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5. </w:t>
      </w:r>
      <w:r>
        <w:rPr>
          <w:sz w:val="28"/>
          <w:szCs w:val="28"/>
        </w:rPr>
        <w:t xml:space="preserve">Таблицу № 8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3 к данному постановле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  <w:t xml:space="preserve"> 6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6"/>
        <w:gridCol w:w="174"/>
        <w:gridCol w:w="1571"/>
        <w:gridCol w:w="697"/>
        <w:gridCol w:w="851"/>
        <w:gridCol w:w="850"/>
        <w:gridCol w:w="851"/>
        <w:gridCol w:w="850"/>
        <w:gridCol w:w="142"/>
        <w:gridCol w:w="709"/>
        <w:gridCol w:w="141"/>
        <w:gridCol w:w="709"/>
        <w:gridCol w:w="142"/>
        <w:gridCol w:w="709"/>
        <w:gridCol w:w="141"/>
        <w:gridCol w:w="142"/>
        <w:gridCol w:w="284"/>
        <w:gridCol w:w="141"/>
        <w:gridCol w:w="426"/>
        <w:gridCol w:w="141"/>
        <w:gridCol w:w="426"/>
        <w:gridCol w:w="141"/>
        <w:gridCol w:w="284"/>
        <w:gridCol w:w="283"/>
        <w:gridCol w:w="284"/>
        <w:gridCol w:w="253"/>
        <w:gridCol w:w="236"/>
        <w:gridCol w:w="3"/>
        <w:gridCol w:w="1492"/>
      </w:tblGrid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Таблица  №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ереволо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Руднянского района Смоленской области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FF0000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/>
              <w:t>88   от 02.10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а процессных мероприятий  по реализации Программы</w:t>
            </w:r>
          </w:p>
        </w:tc>
      </w:tr>
      <w:tr>
        <w:trPr>
          <w:trHeight w:val="4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(инвестиционные проекты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венные исполни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-ческие параметры объекта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объекта</w:t>
            </w:r>
          </w:p>
        </w:tc>
      </w:tr>
      <w:tr>
        <w:trPr>
          <w:trHeight w:val="3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>
          <w:trHeight w:val="7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>
          <w:trHeight w:val="11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Руднянского района Смол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едование и паспортизация моста д. Дубровка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роприятия по содержанию уличной дорожной сети 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ереволочского сельского поселен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улично-дорожной сети (подсыпка песчано-гравильной смесью, грейдерование улиц, очистка от снега) 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 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есчано-гравийной смеси для подсыпки дороги в дер. Бутро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днянского района Смоленской области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 по обеспечению безопасности дорожного движения </w:t>
            </w:r>
          </w:p>
        </w:tc>
      </w:tr>
      <w:tr>
        <w:trPr>
          <w:trHeight w:val="9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светильников по уличному освещению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Безопасность движения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ыпка песчано-гравильной смесью, грейдерование улиц, очистка от снег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5,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вижения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2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 №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ереволо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Руднянского района Смоленской област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№ </w:t>
      </w:r>
      <w:r>
        <w:rPr/>
        <w:t>88  от 02.10.2024 г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Таблица 7. Источники привлечения денежных средств на реализацию Переволочского  сельского поселения Руднянского района Смоленской области</w:t>
      </w:r>
      <w:r>
        <w:rPr/>
        <w:t>, тыс. руб.</w:t>
      </w:r>
    </w:p>
    <w:tbl>
      <w:tblPr>
        <w:tblW w:w="10263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495"/>
        <w:gridCol w:w="1638"/>
        <w:gridCol w:w="1602"/>
        <w:gridCol w:w="1443"/>
      </w:tblGrid>
      <w:tr>
        <w:trPr>
          <w:trHeight w:val="1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2"/>
              </w:rPr>
              <w:t>Переволоч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7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7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49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аблица  №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ереволочского сельского посел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уднянского района Смоленской област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88  от 20.07.2024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15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4"/>
        <w:gridCol w:w="188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528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- график реализации программы  на 2024 год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shd w:fill="FFFFFF" w:val="clear"/>
              <w:spacing w:lineRule="atLeast" w:line="24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ое развитие транспортной  инфраструктуры Переволочского сельского поселения Руднянского района Смоленской области на 2020 – 2030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мплекса процессных мероприятий и показател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 по содержанию уличной дорожной се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местного бюджета</w:t>
            </w: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ние улично-дорожной сети (подсыпка песчано-гравийной смесью, грейдерование улиц, очистка от снега) </w:t>
              <w:tab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    </w:t>
            </w: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мплекс процессных мероприятий по ремонту, строительству, реконструкции объектов транспортной инфраструктуры (дороги, мосты)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д. Переволочье ул. Луговая Руднянского района Смолен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WWW</dc:creator>
  <dc:description/>
  <cp:keywords/>
  <dc:language>en-US</dc:language>
  <cp:lastModifiedBy>USEROK</cp:lastModifiedBy>
  <cp:lastPrinted>2024-07-25T15:01:00Z</cp:lastPrinted>
  <dcterms:modified xsi:type="dcterms:W3CDTF">2024-10-02T11:06:00Z</dcterms:modified>
  <cp:revision>88</cp:revision>
  <dc:subject/>
  <dc:title>ПРОГРАММА КОМПЛЕКСНОГО РАЗВИТИЯ</dc:title>
</cp:coreProperties>
</file>