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Eop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-4191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op"/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424"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ВОЛОЧСКОГО СЕЛЬСКОГО ПОСЕЛЕНИЯ</w:t>
        <w:br/>
        <w:t xml:space="preserve">      РУДНЯНСКОГО РАЙОНА СМОЛЕ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мая 2024 года                                                                              № 30</w:t>
      </w:r>
    </w:p>
    <w:tbl>
      <w:tblPr>
        <w:tblW w:w="560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</w:tblGrid>
      <w:tr>
        <w:trPr>
          <w:trHeight w:val="3256" w:hRule="atLeast"/>
        </w:trPr>
        <w:tc>
          <w:tcPr>
            <w:tcW w:w="5605" w:type="dxa"/>
            <w:tcBorders/>
          </w:tcPr>
          <w:p>
            <w:pPr>
              <w:pStyle w:val="Normal"/>
              <w:snapToGrid w:val="false"/>
              <w:ind w:left="7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74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  внесении   изменений  в  постановление Администрации Переволочского  сельского поселения Руднянского района Смоленской области от 07 ноября 2023 г. № 92 «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здание условий для обеспечения качественными услугами ЖКХ 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и благоустройства муниципального образования  </w:t>
            </w: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Переволочского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  сельского поселения </w:t>
            </w:r>
            <w:r>
              <w:rPr>
                <w:rStyle w:val="Spellingerror"/>
                <w:rFonts w:cs="Times New Roman" w:ascii="Times New Roman" w:hAnsi="Times New Roman"/>
                <w:sz w:val="28"/>
                <w:szCs w:val="28"/>
              </w:rPr>
              <w:t>Руднянского</w:t>
            </w:r>
            <w:r>
              <w:rPr>
                <w:rStyle w:val="Eop"/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Style w:val="Normaltextrun"/>
                <w:rFonts w:cs="Times New Roman" w:ascii="Times New Roman" w:hAnsi="Times New Roman"/>
                <w:sz w:val="28"/>
                <w:szCs w:val="28"/>
              </w:rPr>
              <w:t>района Смоленской области» на 2024-2026 годы</w:t>
            </w:r>
          </w:p>
          <w:p>
            <w:pPr>
              <w:pStyle w:val="Normal"/>
              <w:ind w:left="7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zh-CN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становлением Администрации Переволочского сельского поселения Руднянского района Смоленской области № 99 от 08.11.2013 г. «Об  утверждении порядка принятия решения о разработке муниципальных программ, их формирования и реализации»,  Уставом Переволочского сельского поселения Руднянского района Смоленской области, Администрация Переволочского сельского поселения Руднянского района Смоле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suppressAutoHyphens w:val="true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аспорт Программы следующие изменения: строк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39"/>
      </w:tblGrid>
      <w:tr>
        <w:trPr>
          <w:trHeight w:val="233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187 008,79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 205 408,79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908 597,1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заменить следующей строкой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7239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ассигнований муниципальной программы (по годам реализации и в разрезе источников финансирования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местного бюджета на реализацию муниципальной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 207 008,79руб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 программы по годам составляет:</w:t>
            </w:r>
          </w:p>
          <w:tbl>
            <w:tblPr>
              <w:tblW w:w="70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2764"/>
              <w:gridCol w:w="2623"/>
            </w:tblGrid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средства местного бюджета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рублей)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 225 408,79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928 597,19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465 800,00</w:t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  <w:tc>
                <w:tcPr>
                  <w:tcW w:w="2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 515 80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пункте 4.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основание ресурсного обеспечения муниципальной программы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ов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оставляет </w:t>
      </w:r>
      <w:r>
        <w:rPr>
          <w:rFonts w:cs="Times New Roman" w:ascii="Times New Roman" w:hAnsi="Times New Roman"/>
          <w:b/>
          <w:sz w:val="28"/>
          <w:szCs w:val="28"/>
        </w:rPr>
        <w:t>22 187 008,79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– 19 205 408,79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5 году –1 465 8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6 году –1 515 800,00 рублей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нить следующими словам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финансовых  средств, для осуществления Программы оставляет </w:t>
      </w:r>
      <w:r>
        <w:rPr>
          <w:rFonts w:cs="Times New Roman" w:ascii="Times New Roman" w:hAnsi="Times New Roman"/>
          <w:b/>
          <w:sz w:val="28"/>
          <w:szCs w:val="28"/>
        </w:rPr>
        <w:t>22 207 008,79руб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4 году – 19 225 408,79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5 году –1 465 800,00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2026 году –1 515 800,0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3. Приложение № 2 к муниципальной программе «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здание условий для обеспечения качественными услугами ЖКХ 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 благоустройства муниципального образования 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Переволочского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 сельского поселения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Руднянского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района Смоленской области»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1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иложение № 3 к муниципальной программе «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оздание условий для обеспечения качественными услугами ЖКХ 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и благоустройства муниципального образования 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Переволочского</w:t>
      </w:r>
      <w:r>
        <w:rPr>
          <w:rStyle w:val="Normaltextrun"/>
          <w:rFonts w:cs="Times New Roman" w:ascii="Times New Roman" w:hAnsi="Times New Roman"/>
          <w:sz w:val="28"/>
          <w:szCs w:val="28"/>
        </w:rPr>
        <w:t>  сельского поселения </w:t>
      </w:r>
      <w:r>
        <w:rPr>
          <w:rStyle w:val="Spellingerror"/>
          <w:rFonts w:cs="Times New Roman" w:ascii="Times New Roman" w:hAnsi="Times New Roman"/>
          <w:sz w:val="28"/>
          <w:szCs w:val="28"/>
        </w:rPr>
        <w:t>Руднянского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района Смоленской области»</w:t>
      </w:r>
      <w:r>
        <w:rPr>
          <w:rStyle w:val="Eop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изложить согласно приложению № 2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5. Настоящее постановление вступает в силу с момента официального опубликования в соответствии с Уставом Переволочского сельского поселения Руднянского района Смоле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ереволочского  сельского  поселения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днянского района Смоленской области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П. Силаева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5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5"/>
        <w:gridCol w:w="4371"/>
      </w:tblGrid>
      <w:tr>
        <w:trPr/>
        <w:tc>
          <w:tcPr>
            <w:tcW w:w="115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45" w:firstLine="567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 1</w:t>
            </w:r>
          </w:p>
          <w:p>
            <w:pPr>
              <w:pStyle w:val="Normal"/>
              <w:autoSpaceDE w:val="false"/>
              <w:spacing w:lineRule="auto" w:line="240"/>
              <w:ind w:right="-45" w:firstLine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муниципальной программе </w:t>
            </w:r>
          </w:p>
        </w:tc>
      </w:tr>
    </w:tbl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/>
        <w:ind w:right="-1"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и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программы «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» на 2024-2026 год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08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2870"/>
        <w:gridCol w:w="1866"/>
        <w:gridCol w:w="1430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rHeight w:val="873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 финансового обеспечения (расшифро-вать)</w:t>
            </w:r>
          </w:p>
        </w:tc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средств на реализацию муниципальной программы на очередной финансовый год и плановый период (тыс. рублей)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ируемое значение показателя реализации муниципальной программы на очередной финансовый год и плановый период</w:t>
            </w:r>
          </w:p>
        </w:tc>
      </w:tr>
      <w:tr>
        <w:trPr>
          <w:trHeight w:val="4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-вый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ередной финансовый го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й год планового период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-й год планового период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tbl>
      <w:tblPr>
        <w:tblW w:w="15408" w:type="dxa"/>
        <w:jc w:val="left"/>
        <w:tblInd w:w="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8"/>
        <w:gridCol w:w="2823"/>
        <w:gridCol w:w="47"/>
        <w:gridCol w:w="1855"/>
        <w:gridCol w:w="7"/>
        <w:gridCol w:w="123"/>
        <w:gridCol w:w="1315"/>
        <w:gridCol w:w="1210"/>
        <w:gridCol w:w="1210"/>
        <w:gridCol w:w="1320"/>
        <w:gridCol w:w="1160"/>
        <w:gridCol w:w="1370"/>
        <w:gridCol w:w="1210"/>
        <w:gridCol w:w="1210"/>
      </w:tblGrid>
      <w:tr>
        <w:trPr>
          <w:tblHeader w:val="true"/>
          <w:trHeight w:val="19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беспечение долгосрочной сбалансированности и устойчивости бюджетной системы, повышение качества 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иально-экономического развития Переволочского сельског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сел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Руднянского района Смоленской области на 2024-2026год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32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хват бюджетных ассигнований местного бюджета показателями, характеризующими цели и результаты их использования (%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8890</wp:posOffset>
                      </wp:positionV>
                      <wp:extent cx="822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91440</wp:posOffset>
                      </wp:positionV>
                      <wp:extent cx="818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pt;margin-top: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ства инвес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14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910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414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928,6</w:t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3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6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57"/>
              <w:jc w:val="center"/>
              <w:rPr/>
            </w:pPr>
            <w:r>
              <w:rPr>
                <w:rFonts w:cs="Times New Roman" w:ascii="Times New Roman" w:hAnsi="Times New Roman"/>
              </w:rPr>
              <w:t>1 5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41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Прочие мероприятия в области коммунального хозяйства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  <w:t>Расходы на содержание и обслуживание сетей газопроводов и ГРПШ, а также прочие расходы на содержание имуществ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236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126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2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ахование сетей газопроводов и ГРП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прочим мероприятиям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Содержание мест захоронения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гражданских кладбищ и    мест захоронения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содержанию мест захороне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Уличное освещение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на содержание уличного освещения (оплата электроэнергии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4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57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1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.2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обслуживание светильников по уличному освещени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уличному освещени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1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7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333,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0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13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63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Субсидии на прочие мероприятия в области жилищного хозяйства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.1.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на капитальный ремонт многоквартирных дом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по </w:t>
            </w:r>
            <w:r>
              <w:rPr>
                <w:rFonts w:eastAsia="Times New Roman" w:cs="Arial" w:ascii="Times New Roman" w:hAnsi="Times New Roman"/>
                <w:b/>
                <w:sz w:val="20"/>
                <w:szCs w:val="20"/>
                <w:lang w:eastAsia="ru-RU"/>
              </w:rPr>
              <w:t>капитальному ремонту многоквартирных дом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2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 xml:space="preserve">6.     </w:t>
            </w:r>
            <w:r>
              <w:rPr>
                <w:rFonts w:cs="Times New Roman" w:ascii="Times New Roman" w:hAnsi="Times New Roman"/>
                <w:b/>
              </w:rPr>
              <w:t>Прочие мероприятия в области национальной экономики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.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землеустройству и землепользованию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6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стного бюдже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31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</w:t>
            </w:r>
            <w:r>
              <w:rPr>
                <w:rFonts w:cs="Times New Roman" w:ascii="Times New Roman" w:hAnsi="Times New Roman"/>
                <w:b/>
              </w:rPr>
              <w:t>прочим мероприятиям в области национальной экономи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54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70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9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7. Мероприятия, связанные с </w:t>
            </w:r>
            <w:r>
              <w:rPr>
                <w:rFonts w:cs="Times New Roman" w:ascii="Times New Roman" w:hAnsi="Times New Roman"/>
                <w:b/>
              </w:rPr>
              <w:t>ремонтом и восстановлением воинских захоронений и мемориальных сооружений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</w:tr>
      <w:tr>
        <w:trPr>
          <w:trHeight w:val="90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связанные  с ремонтом и восстановлением воинских захоронений и мемориальных сооружений,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0</w:t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</w:t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емонту и восстановлению воинских захоронений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1660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/>
            </w:pPr>
            <w:r>
              <w:rPr/>
              <w:t>166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55" w:hRule="atLeast"/>
          <w:cantSplit w:val="true"/>
        </w:trPr>
        <w:tc>
          <w:tcPr>
            <w:tcW w:w="1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. Мероприятия, направленные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3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  <w:t>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1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асходы, связанные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еспечением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       сельского поселе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39115</wp:posOffset>
                      </wp:positionV>
                      <wp:extent cx="914400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4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  <w:p>
            <w:pPr>
              <w:pStyle w:val="Normal"/>
              <w:ind w:firstLine="56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651510</wp:posOffset>
                      </wp:positionV>
                      <wp:extent cx="9144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5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нвестор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 28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 282,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66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15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Итого по строительству жилых домов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16602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b/>
                <w:b/>
              </w:rPr>
            </w:pPr>
            <w:r>
              <w:rPr>
                <w:b/>
              </w:rPr>
              <w:t>16602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9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70"/>
              <w:jc w:val="center"/>
              <w:rPr>
                <w:b/>
                <w:b/>
              </w:rPr>
            </w:pPr>
            <w:r>
              <w:rPr>
                <w:b/>
              </w:rPr>
              <w:t>22207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36"/>
              <w:jc w:val="center"/>
              <w:rPr>
                <w:b/>
                <w:b/>
              </w:rPr>
            </w:pPr>
            <w:r>
              <w:rPr>
                <w:b/>
              </w:rPr>
              <w:t>1922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  <w:t>1465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"/>
              <w:jc w:val="center"/>
              <w:rPr>
                <w:b/>
                <w:b/>
              </w:rPr>
            </w:pPr>
            <w:r>
              <w:rPr>
                <w:b/>
              </w:rPr>
              <w:t>1515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/>
        <w:t>к муниципальной программе</w:t>
      </w:r>
    </w:p>
    <w:tbl>
      <w:tblPr>
        <w:tblW w:w="156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02"/>
        <w:gridCol w:w="1873"/>
        <w:gridCol w:w="1926"/>
        <w:gridCol w:w="1040"/>
        <w:gridCol w:w="1040"/>
        <w:gridCol w:w="1040"/>
        <w:gridCol w:w="1180"/>
        <w:gridCol w:w="1180"/>
        <w:gridCol w:w="1040"/>
      </w:tblGrid>
      <w:tr>
        <w:trPr>
          <w:trHeight w:val="465" w:hRule="atLeast"/>
        </w:trPr>
        <w:tc>
          <w:tcPr>
            <w:tcW w:w="15617" w:type="dxa"/>
            <w:gridSpan w:val="10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ан - график реализации муниципальной программы  на 2024 год</w:t>
            </w:r>
          </w:p>
        </w:tc>
      </w:tr>
      <w:tr>
        <w:trPr>
          <w:trHeight w:val="420" w:hRule="atLeast"/>
        </w:trPr>
        <w:tc>
          <w:tcPr>
            <w:tcW w:w="15617" w:type="dxa"/>
            <w:gridSpan w:val="10"/>
            <w:tcBorders/>
          </w:tcPr>
          <w:p>
            <w:pPr>
              <w:pStyle w:val="Normal"/>
              <w:spacing w:lineRule="auto" w:line="240"/>
              <w:ind w:right="-1"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оздание условий для обеспечения качественными услугами ЖКХ и благоустройства муниципального образования Переволочского сельского поселения Руднянского района Смоленской области» на 2024-2026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, комплекса процессных мероприятий и показател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финансирования (расшифровать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униципальной программы на год  (тыс. рублей)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 показателя на:</w:t>
            </w:r>
          </w:p>
        </w:tc>
      </w:tr>
      <w:tr>
        <w:trPr>
          <w:trHeight w:val="6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есяце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месяцев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есяцев</w:t>
            </w:r>
          </w:p>
        </w:tc>
      </w:tr>
      <w:tr>
        <w:trPr>
          <w:trHeight w:val="25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в области коммуналь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4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и обслуживание сетей газопроводов и ГРПШ, а также прочие расходы на содержание имущест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личное освещение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3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уличного освещения (оплата электроэнергии)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и обслуживание светильников по уличному освеще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убсидии на прочие мероприятия в области жилищного хозяйства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29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на капитальный ремонт многоквартирных домов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мусора с территории гражданских кладбищ и    мест захоронения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8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мероприятия в области национальной экономики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,0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землеустройству и землепользованию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b/>
              </w:rPr>
              <w:t xml:space="preserve">Мероприятия, связанные с </w:t>
            </w:r>
            <w:r>
              <w:rPr>
                <w:rFonts w:cs="Times New Roman" w:ascii="Times New Roman" w:hAnsi="Times New Roman"/>
                <w:b/>
              </w:rPr>
              <w:t>ремонтом и восстановлением воинских захоронений и мемориальных сооружений находящихся вне воинских захоронений, в рамках областной государственной программы «Молодежная политика и гражданско-патриотическое воспитание граждан в Смоленской области»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1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 xml:space="preserve">средства  областного и местного бюджетов,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1</w:t>
            </w:r>
          </w:p>
        </w:tc>
        <w:tc>
          <w:tcPr>
            <w:tcW w:w="46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 и восстановлению воинских захоронений и мемориальных сооружений</w:t>
            </w:r>
          </w:p>
        </w:tc>
        <w:tc>
          <w:tcPr>
            <w:tcW w:w="18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средства  областного и местного бюджетов,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8,7  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, направленны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 обеспечение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едства  областного и местного бюджетов, средства инвесторо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66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.1</w:t>
            </w:r>
          </w:p>
        </w:tc>
        <w:tc>
          <w:tcPr>
            <w:tcW w:w="4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сходы, связанные с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обеспечением комплексного развития сельских территорий (строительство жилого помещения (жилого дома), предоставляемого гражданам по договору найма жилого помещения)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</w:rPr>
              <w:t>Органы местного самоуправления Переволочского сельского поселения 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редства  областного и местного бюджетов, средства инвесторов,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7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166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93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360"/>
      <w:jc w:val="center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cxw268385512">
    <w:name w:val="scxw268385512"/>
    <w:qFormat/>
    <w:rPr/>
  </w:style>
  <w:style w:type="character" w:styleId="Spellingerror">
    <w:name w:val="spellingerror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/>
      <w:ind w:firstLine="567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/>
      <w:ind w:right="19772" w:firstLine="567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ind w:firstLine="567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688F8B905D64BF814F1D4D71AA18BA297B66E98A9FB2750F23EABEE874C7D78A0FF90BDCEFICL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52:00Z</dcterms:created>
  <dc:creator>Добросельсе</dc:creator>
  <dc:description/>
  <cp:keywords/>
  <dc:language>en-US</dc:language>
  <cp:lastModifiedBy>User</cp:lastModifiedBy>
  <cp:lastPrinted>2024-03-20T11:39:00Z</cp:lastPrinted>
  <dcterms:modified xsi:type="dcterms:W3CDTF">2024-05-16T07:14:00Z</dcterms:modified>
  <cp:revision>25</cp:revision>
  <dc:subject/>
  <dc:title>                                  </dc:title>
</cp:coreProperties>
</file>