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ЛОЧ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  декабря  2024 г.                                                                           № 13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ложение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бюджетных ассигнований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еволо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днянского района Смол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олоч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5.2020 года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81 Бюджетного кодекса Российской Федерации Администрация Переволочского сельского поселения Руднянского района Смоленской области постановляет: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ложение о порядке  использования бюджетных  ассигнований резервного фонда  Администрации Переволочского сельского поселения  Руднянского района Смоленской области, утвержденное  постановлением Администрации  Переволочского сельского поселении  Руднянского района Смоленской области  от 18.05.202 года  № 29, изложив абзац 1 части первой  в следующей реда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«Резервный фонд администрации Переволочского сельского поселения Руднянского района Смоленской области (далее – резервный фонд) формируется в расходной части бюджета Переволочского сельского поселения Руднянского района Смоленской области, утвержденного решением о бюджете Переволочского сельского поселения Руднянского района Смоленской области (далее – бюджет поселения) на соответствующий финансовый год и плановый период.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после его официального опубликования в соответствии с Уставом Переволочского сельского поселения Рудня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ереволоч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Руднянского района Смоленской области</w:t>
      </w:r>
      <w:r>
        <w:rPr>
          <w:b/>
          <w:sz w:val="28"/>
          <w:szCs w:val="28"/>
        </w:rPr>
        <w:t xml:space="preserve">                                     Т. П. Силаева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57:00Z</dcterms:created>
  <dc:creator>я</dc:creator>
  <dc:description/>
  <cp:keywords/>
  <dc:language>en-US</dc:language>
  <cp:lastModifiedBy>USEROK</cp:lastModifiedBy>
  <cp:lastPrinted>2024-12-09T14:57:00Z</cp:lastPrinted>
  <dcterms:modified xsi:type="dcterms:W3CDTF">2024-12-09T11:58:00Z</dcterms:modified>
  <cp:revision>6</cp:revision>
  <dc:subject/>
  <dc:title/>
</cp:coreProperties>
</file>