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92785" cy="78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2640" cy="78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0.05pt;width:54.5pt;height:62.1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33782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 xml:space="preserve">Совет депутатов Переволоч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32"/>
          <w:szCs w:val="32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«06» мая 2024года                                                                                               № 362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Руднян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  «Руднянский муниципальный округ» Смоленской области с административным центром в городе Ру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решение Руднянского районного представительного Собрания от 03.05.2024г.  № 486 «Об инициировании вопроса о преобразовании муниципальных образований, входящих в состав муниципального образования «Рудня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Руднянский муниципальный округ» Смоленской области с административным центром в городе Рудня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Переволочского сельского поселения Руднянского района Смоленской области в целях выявления мнения населения  Переволочского сельского поселения Руднянского района Смоленской области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Руднянский район» 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я</w:t>
      </w:r>
      <w:r>
        <w:rPr>
          <w:sz w:val="28"/>
          <w:szCs w:val="28"/>
        </w:rPr>
        <w:t xml:space="preserve"> «Руднянский муниципальный округ» Смоленской области с административным центром в городе Рудня, Совет депутатов Переволочского сельского поселения Руднянского района Смолен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Руднянский район» </w:t>
      </w:r>
    </w:p>
    <w:p>
      <w:pPr>
        <w:pStyle w:val="Cons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 муниципальное образование «Руднянский муниципальный округ» Смоленской области с административным центром в городе Рудня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«20» мая 2024 г.  в  11 час. 00 мин. по адресу: Смоленская область, Руднянский район, д. Переволочье, ул. Школьная, д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Силаева Т.П</w:t>
      </w:r>
      <w:r>
        <w:rPr>
          <w:sz w:val="28"/>
          <w:szCs w:val="28"/>
        </w:rPr>
        <w:t>.– Глава муниципального образования Переволочского сельского поселения Рудня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Кашенова В.М. - </w:t>
      </w:r>
      <w:r>
        <w:rPr>
          <w:sz w:val="28"/>
          <w:szCs w:val="28"/>
        </w:rPr>
        <w:t>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лочского сельского поселения Рудня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Кошельков Ю.М. </w:t>
      </w:r>
      <w:r>
        <w:rPr>
          <w:sz w:val="28"/>
          <w:szCs w:val="28"/>
        </w:rPr>
        <w:t>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лочского сельского поселения Руднян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Кузменкова Ю.М. </w:t>
      </w:r>
      <w:r>
        <w:rPr>
          <w:sz w:val="28"/>
          <w:szCs w:val="28"/>
        </w:rPr>
        <w:t>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лочского сельского поселения Руднян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дунов С.В.</w:t>
      </w:r>
      <w:r>
        <w:rPr>
          <w:sz w:val="28"/>
          <w:szCs w:val="28"/>
        </w:rPr>
        <w:t xml:space="preserve"> -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лочского сельского поселения Руднянского района Смолен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3.2. Определить уполномоченным </w:t>
      </w:r>
      <w:r>
        <w:rPr>
          <w:color w:val="000000"/>
          <w:sz w:val="28"/>
          <w:szCs w:val="28"/>
        </w:rPr>
        <w:t xml:space="preserve">на ведение публичных слушаний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Силаеву Татьяну Петровну, </w:t>
      </w:r>
      <w:r>
        <w:rPr>
          <w:sz w:val="28"/>
          <w:szCs w:val="28"/>
        </w:rPr>
        <w:t>Главу муниципального образования Переволочского сельского поселения Руднянского района Смолен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 по адресу: Смоленская область, Руднянский район, д. Переволочье, ул. Школьная, д.1, в срок до «19» мая 2024 г., в том числе посредством официального сайта Переволочского сельского поселения Рудня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</w:r>
      <w:r>
        <w:rPr>
          <w:color w:val="000000"/>
          <w:sz w:val="28"/>
          <w:szCs w:val="28"/>
        </w:rPr>
        <w:t xml:space="preserve">в газете «Руднянский голос» </w:t>
      </w:r>
      <w:r>
        <w:rPr>
          <w:sz w:val="28"/>
          <w:szCs w:val="28"/>
        </w:rPr>
        <w:t>и вступает в силу после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волочского сельского поселения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rPr/>
      </w:pPr>
      <w:r>
        <w:rPr>
          <w:sz w:val="28"/>
          <w:szCs w:val="28"/>
        </w:rPr>
        <w:t>Руднянского района Смоленской области</w:t>
        <w:tab/>
        <w:t xml:space="preserve">              </w:t>
      </w:r>
      <w:r>
        <w:rPr>
          <w:b/>
          <w:sz w:val="28"/>
          <w:szCs w:val="28"/>
        </w:rPr>
        <w:t>Т.П. Сила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S Gothic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6:00Z</dcterms:created>
  <dc:creator>User</dc:creator>
  <dc:description/>
  <dc:language>en-US</dc:language>
  <cp:lastModifiedBy>Я</cp:lastModifiedBy>
  <cp:lastPrinted>2024-05-02T14:45:00Z</cp:lastPrinted>
  <dcterms:modified xsi:type="dcterms:W3CDTF">2024-05-15T07:46:00Z</dcterms:modified>
  <cp:revision>2</cp:revision>
  <dc:subject/>
  <dc:title/>
</cp:coreProperties>
</file>