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79248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ЛОЧ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 РАЙОНА 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«10» июня 2024 года             № 36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к осуществлению полномочий Администрации Переволочского сельского поселения Руднянского района Смоленской области по </w:t>
            </w:r>
            <w:r>
              <w:rPr>
                <w:sz w:val="28"/>
              </w:rPr>
              <w:t>организации водоснабжения и водоотведения, теплоснабжения населения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Руднянский район Смолен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законом Смоленской области от 30 октября 2014 года          № 141-з «О закреплении за сельскими поселениями Смоленской области отдельных вопросов местного значения», Уставом муниципального образования Переволочского сельского поселения Руднянского района Смоленской области, Совет депутатов Переволочского сельского поселения 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дминистрации Переволочского сельского поселения муниципального образования Руднянский район Смоленской области передать к осуществлению полномочий по </w:t>
      </w:r>
      <w:r>
        <w:rPr>
          <w:sz w:val="28"/>
        </w:rPr>
        <w:t>организации водоснабжения и водоотведения, теплоснабжения населения</w:t>
      </w:r>
      <w:r>
        <w:rPr>
          <w:sz w:val="28"/>
          <w:szCs w:val="28"/>
        </w:rPr>
        <w:t xml:space="preserve"> Администрации муниципального образования Руднянский район Смоленской области.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оект Соглашения о передаче полномочий между Администрацией  Переволочского сельского поселения и Администрацией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соответствии с Уставом Переволоч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ло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</w:t>
      </w:r>
      <w:r>
        <w:rPr>
          <w:b/>
          <w:sz w:val="28"/>
          <w:szCs w:val="28"/>
        </w:rPr>
        <w:t>Т.П. Силаева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Совета депутатов Переволочского сельского поселения Руднян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«10» июня 2024 года  № 36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ПЕРЕДАЧЕ (ПРИНЯТИИ) ОСУЩЕСТВЛЕНИЯ ЧАСТИ ПОЛНОМОЧИЙ ПО РЕШЕНИЮ ВОПРОСОВ МЕСТНОГО ЗНА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_________ /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егистрационные номера соглашения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____»_______20__ г.                                                 __________________ </w:t>
      </w:r>
    </w:p>
    <w:p>
      <w:pPr>
        <w:pStyle w:val="Normal"/>
        <w:ind w:firstLine="708"/>
        <w:jc w:val="right"/>
        <w:rPr/>
      </w:pPr>
      <w:r>
        <w:rPr>
          <w:i/>
          <w:sz w:val="20"/>
          <w:szCs w:val="20"/>
        </w:rPr>
        <w:t>(место составления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Переволочского сельского поселения Руднянского района Смоленской области в лице Главы муниципального образования Переволочского сельского поселения Руднянского района Смоленской области Силаевой Татьяны Петровны, действующего на основании Устава Переволочского сельского поселения Руднянского района Смоленской области, далее именуемая «Администрация поселения», с одной стороны, и Администрация муниципального образования Руднянский район Смоленской области в лице Главы муниципального образования Руднянский район Смоленской области Ивашкина Юрия Ивановича, действующего на основании Устава муниципального образования Руднянский район Смоленской области, далее именуемая «Администрация района»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 Уставом муниципального образования Руднянский район Смоленской области, Уставом Переволочского сельского поселения Руднянского района Смоленской области, заключили настоящее Соглашение о нижеследующе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Соглашение закрепляет передачу Администрацией поселения Администрации района осуществление части полномочий по решению вопросов местного значения. В соответствии с настоящим Соглашением Администрация поселения передает, а Администрация района принимает следующие полномоч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организация в границах поселения услуг по водоснабжению, водоотведению и теплоснаб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объема межбюджетных трансфер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из бюджета Переволочского сельского поселения в бюджет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ъем и сроки перечисления межбюджетных трансфертов, предоставляемых Переволочским сельским поселением для осуществления полномочий, установленных пунктом 1.1 настоящего Соглашения, определяются приложением № 1, являющимся неотъемлемой частью настоящего Согла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ормирование, перечисление и учет межбюджетных трансфертов, предоставляемых на осуществление части полномочий, указанных в пункте 1.1 настоящего Соглашения, осуществляется в соответствии с бюджетны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дминистрация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еречисляет в бюджет муниципального района межбюджетные трансферты, предназначенные для исполнения осуществления части полномочий, переданных по настоящему Соглашению, в размере и порядке, установленных разделом 2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осуществлением части полномочий, переданных в соответствии с разделом 1 настоящего Соглашения,  Администрацие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лучает от Администрации района информацию об использовании межбюджетных трансфер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уществляет часть полномочий, указанных в пункте 1.1 настоящего Соглашения в соответствии с действующим законодательством в пределах выделенных на эти цели межбюджетных трансфер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редставляет Администрации поселения отчет об использовании межбюджетных трансфертов для осуществления переданных по настоящему Соглашению части полномочий по форме согласно приложению № 2 к настоящему Согла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в соответствии с настоящим Соглашением, исключительно на осуществление полномочий, предусмотренных в разделе 1 настоящего Соглашения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осуществлением полномоч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осуществлением Администрацией района полномочий, предусмотренных в разделе 1 настоящего Соглашения, осуществляется путем предоставления поселению отчетов об осуществлении части полномочий, использовании межбюджетных трансфер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Соглаш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со дня подписания и действует до 31.12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Если стороны по истечении срока, указанного в пункте 5.1 настоящего Соглашения, в течение тридцати дней не заявят о своем намерении расторгнуть Соглашение, то оно пролонгируется на прежних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снование, порядок прекращения действия Соглашения. Ответственность сторо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Администрации поселения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Установление факта ненадлежащего осуществления Администрацией района переданных ей полномоч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Установление факта нецелевого использования межбюджетных трансфертов на осуществление переданных полномоч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полномочий Администрация района вправе требовать расторжения данного Согла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 неисполнение или ненадлежащее исполнение условий данного соглашения Стороны и их должностные лица несут ответственность, установленную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 вопросам, не урегулированным настоящим Соглашением, Стороны руководствуются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81"/>
      </w:tblGrid>
      <w:tr>
        <w:trPr/>
        <w:tc>
          <w:tcPr>
            <w:tcW w:w="497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Руднянский район Смоленской области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216790, Смоленская область, г. Рудня, ул. Киреева 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30177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3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Руднянский  район                            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b/>
                <w:sz w:val="28"/>
                <w:szCs w:val="28"/>
              </w:rPr>
              <w:t>Ивашкин Ю.И.</w:t>
            </w:r>
          </w:p>
        </w:tc>
        <w:tc>
          <w:tcPr>
            <w:tcW w:w="488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Переволочского сельского поселения Руднянского района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216763, Смоленская область, Руднянский район, д. Переволочье, ул. Школьная, д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30065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3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волочского сельского поселения Руднянского района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Силаева Т.П.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3089275" cy="2439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</w:tblGrid>
                            <w:tr>
                              <w:trPr>
                                <w:trHeight w:val="3842" w:hRule="atLeast"/>
                              </w:trPr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exac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 Соглашению о передаче осуществления части полномочий по решению вопросов местного значения Переволочского сельского поселения Руднянского района Смоленской области  по организации в границах поселения услуг по водоснабжению, водоотведению и теплоснабжению от _____________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92.1pt;mso-wrap-distance-left:9pt;mso-wrap-distance-right:0pt;mso-wrap-distance-top:0pt;mso-wrap-distance-bottom:0pt;margin-top:10.4pt;mso-position-vertical-relative:text;margin-left:2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</w:tblGrid>
                      <w:tr>
                        <w:trPr>
                          <w:trHeight w:val="3842" w:hRule="atLeast"/>
                        </w:trPr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Bodytext2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Bodytext2"/>
                              <w:spacing w:lineRule="exact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 Соглашению о передаче осуществления части полномочий по решению вопросов местного значения Переволочского сельского поселения Руднянского района Смоленской области  по организации в границах поселения услуг по водоснабжению, водоотведению и теплоснабжению от _____________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Межбюджетные трансферты на осуществление полномочий (тыс.руб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101"/>
        <w:gridCol w:w="2977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еречисления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услуг по водоснабжению, водоотведению и теплоснабжению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23"/>
        <w:rPr>
          <w:rFonts w:eastAsia="Microsoft Sans Serif"/>
          <w:b/>
          <w:b/>
        </w:rPr>
      </w:pPr>
      <w:r>
        <w:rPr>
          <w:rFonts w:eastAsia="Microsoft Sans Serif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69875</wp:posOffset>
                </wp:positionV>
                <wp:extent cx="3089275" cy="1371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exac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 Соглашению о передаче осуществления части полномочий по решению вопросов местного значения Переволочского сельского поселения Руднянского района Смоленской области  по организации в границах поселения услуг по водоснабжению, водоотведению и теплоснабжению от ______________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08pt;mso-wrap-distance-left:9pt;mso-wrap-distance-right:0pt;mso-wrap-distance-top:0pt;mso-wrap-distance-bottom:0pt;margin-top:-21.25pt;mso-position-vertical-relative:text;margin-left:52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Bodytext2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Bodytext2"/>
                              <w:spacing w:lineRule="exact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 Соглашению о передаче осуществления части полномочий по решению вопросов местного значения Переволочского сельского поселения Руднянского района Смоленской области  по организации в границах поселения услуг по водоснабжению, водоотведению и теплоснабжению от ______________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icrosoft Sans Serif"/>
          <w:b/>
          <w:b/>
        </w:rPr>
      </w:pPr>
      <w:r>
        <w:rPr>
          <w:rFonts w:eastAsia="Microsoft Sans Serif"/>
          <w:b/>
        </w:rPr>
      </w:r>
    </w:p>
    <w:p>
      <w:pPr>
        <w:pStyle w:val="Normal"/>
        <w:rPr>
          <w:rFonts w:eastAsia="Microsoft Sans Serif"/>
        </w:rPr>
      </w:pPr>
      <w:r>
        <w:rPr>
          <w:rFonts w:eastAsia="Microsoft Sans Serif"/>
        </w:rPr>
      </w:r>
    </w:p>
    <w:p>
      <w:pPr>
        <w:pStyle w:val="Normal"/>
        <w:rPr>
          <w:rFonts w:eastAsia="Microsoft Sans Serif"/>
        </w:rPr>
      </w:pPr>
      <w:r>
        <w:rPr>
          <w:rFonts w:eastAsia="Microsoft Sans Serif"/>
        </w:rPr>
      </w:r>
    </w:p>
    <w:p>
      <w:pPr>
        <w:pStyle w:val="Normal"/>
        <w:rPr>
          <w:rFonts w:eastAsia="Microsoft Sans Serif"/>
        </w:rPr>
      </w:pPr>
      <w:r>
        <w:rPr>
          <w:rFonts w:eastAsia="Microsoft Sans Serif"/>
        </w:rPr>
      </w:r>
    </w:p>
    <w:p>
      <w:pPr>
        <w:pStyle w:val="Normal"/>
        <w:rPr>
          <w:rFonts w:eastAsia="Microsoft Sans Serif"/>
        </w:rPr>
      </w:pPr>
      <w:r>
        <w:rPr>
          <w:rFonts w:eastAsia="Microsoft Sans Serif"/>
        </w:rPr>
      </w:r>
    </w:p>
    <w:p>
      <w:pPr>
        <w:pStyle w:val="Normal"/>
        <w:jc w:val="center"/>
        <w:rPr>
          <w:rFonts w:eastAsia="Microsoft Sans Serif"/>
        </w:rPr>
      </w:pPr>
      <w:r>
        <w:rPr>
          <w:rFonts w:eastAsia="Microsoft Sans Serif"/>
        </w:rPr>
      </w:r>
    </w:p>
    <w:p>
      <w:pPr>
        <w:pStyle w:val="Normal"/>
        <w:spacing w:lineRule="auto" w:line="223"/>
        <w:jc w:val="center"/>
        <w:rPr>
          <w:rFonts w:eastAsia="Microsoft Sans Serif"/>
          <w:b/>
          <w:b/>
        </w:rPr>
      </w:pPr>
      <w:r>
        <w:rPr>
          <w:rFonts w:eastAsia="Microsoft Sans Serif"/>
          <w:b/>
        </w:rPr>
        <w:t>Отчет</w:t>
      </w:r>
    </w:p>
    <w:p>
      <w:pPr>
        <w:pStyle w:val="Normal"/>
        <w:spacing w:lineRule="auto" w:line="223"/>
        <w:ind w:left="993" w:right="820" w:hanging="1134"/>
        <w:jc w:val="center"/>
        <w:rPr>
          <w:rFonts w:eastAsia="Microsoft Sans Serif"/>
          <w:b/>
          <w:b/>
        </w:rPr>
      </w:pPr>
      <w:r>
        <w:rPr>
          <w:rFonts w:eastAsia="Microsoft Sans Serif"/>
          <w:b/>
        </w:rPr>
        <w:t>об использовании межбюджетных трансфертов переданных из бюджета Переволочского сельского поселения Руднянского района Смоленской области бюджету муниципального образования Руднянский район Смоленской области на осуществление части полномочий по организации в границах поселения услуг по водоснабжению, водоотведению и теплоснабжению на 2024 год</w:t>
      </w:r>
    </w:p>
    <w:p>
      <w:pPr>
        <w:pStyle w:val="Normal"/>
        <w:spacing w:lineRule="auto" w:line="223"/>
        <w:jc w:val="center"/>
        <w:rPr>
          <w:b/>
          <w:b/>
          <w:color w:val="000000"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spacing w:lineRule="auto" w:line="223"/>
        <w:jc w:val="center"/>
        <w:rPr>
          <w:b/>
          <w:b/>
        </w:rPr>
      </w:pPr>
      <w:r>
        <w:rPr>
          <w:b/>
        </w:rPr>
        <w:t>на 01 ________________20 ___ г.</w:t>
      </w:r>
    </w:p>
    <w:p>
      <w:pPr>
        <w:pStyle w:val="Normal"/>
        <w:spacing w:lineRule="auto" w:line="223"/>
        <w:rPr>
          <w:b/>
          <w:b/>
        </w:rPr>
      </w:pPr>
      <w:r>
        <w:rPr>
          <w:b/>
        </w:rPr>
      </w:r>
    </w:p>
    <w:p>
      <w:pPr>
        <w:pStyle w:val="Normal"/>
        <w:spacing w:lineRule="auto" w:line="223"/>
        <w:rPr/>
      </w:pPr>
      <w:r>
        <w:rPr/>
        <w:t xml:space="preserve">Наименование Администрации района_________________________________________________________ </w:t>
      </w:r>
    </w:p>
    <w:p>
      <w:pPr>
        <w:pStyle w:val="Normal"/>
        <w:spacing w:lineRule="auto" w:line="223"/>
        <w:rPr/>
      </w:pPr>
      <w:r>
        <w:rPr/>
        <w:t xml:space="preserve">Наименование бюджета______________________________________________________________________  </w:t>
      </w:r>
    </w:p>
    <w:p>
      <w:pPr>
        <w:pStyle w:val="Normal"/>
        <w:spacing w:lineRule="auto" w:line="223"/>
        <w:rPr/>
      </w:pPr>
      <w:r>
        <w:rPr/>
        <w:t>Периодичность: годовая</w:t>
      </w:r>
    </w:p>
    <w:p>
      <w:pPr>
        <w:pStyle w:val="Normal"/>
        <w:spacing w:lineRule="auto" w:line="223"/>
        <w:rPr/>
      </w:pPr>
      <w:r>
        <w:rPr/>
        <w:t>Единица измерения: руб.</w:t>
      </w:r>
    </w:p>
    <w:p>
      <w:pPr>
        <w:pStyle w:val="Normal"/>
        <w:tabs>
          <w:tab w:val="clear" w:pos="708"/>
          <w:tab w:val="left" w:pos="8910" w:leader="none"/>
        </w:tabs>
        <w:rPr>
          <w:rFonts w:eastAsia="Microsoft Sans Serif"/>
        </w:rPr>
      </w:pPr>
      <w:r>
        <w:rPr>
          <w:rFonts w:eastAsia="Microsoft Sans Serif"/>
        </w:rPr>
      </w:r>
    </w:p>
    <w:tbl>
      <w:tblPr>
        <w:tblW w:w="14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6"/>
        <w:gridCol w:w="1560"/>
        <w:gridCol w:w="1134"/>
        <w:gridCol w:w="1417"/>
        <w:gridCol w:w="1306"/>
        <w:gridCol w:w="1652"/>
        <w:gridCol w:w="2569"/>
      </w:tblGrid>
      <w:tr>
        <w:trPr>
          <w:trHeight w:val="257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color w:val="000000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rPr>
                <w:color w:val="000000"/>
              </w:rPr>
            </w:pPr>
            <w:r>
              <w:rPr/>
              <w:t>Код главы по БК передающей сторо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rPr>
                <w:color w:val="000000"/>
              </w:rPr>
            </w:pPr>
            <w:r>
              <w:rPr/>
              <w:t>Код целевой статьи расходов по 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rPr>
                <w:color w:val="000000"/>
              </w:rPr>
            </w:pPr>
            <w:r>
              <w:rPr/>
              <w:t>Код доходов по 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rPr>
                <w:color w:val="000000"/>
              </w:rPr>
            </w:pPr>
            <w:r>
              <w:rPr/>
              <w:t>Поступило из бюджета поселе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rPr>
                <w:color w:val="000000"/>
              </w:rPr>
            </w:pPr>
            <w:r>
              <w:rPr/>
              <w:t>Кассовый расход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rPr>
                <w:color w:val="000000"/>
              </w:rPr>
            </w:pPr>
            <w:r>
              <w:rPr/>
              <w:t>Остаток на конец отчетного периода</w:t>
            </w:r>
          </w:p>
        </w:tc>
      </w:tr>
      <w:tr>
        <w:trPr>
          <w:trHeight w:val="601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rPr>
                <w:color w:val="000000"/>
              </w:rPr>
            </w:pPr>
            <w:r>
              <w:rPr/>
              <w:t>Всего (гр. 5 - гр.6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rPr>
                <w:color w:val="000000"/>
              </w:rPr>
            </w:pPr>
            <w:r>
              <w:rPr/>
              <w:t>в том числе подлежащий возврату в бюджет посел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rPr>
                <w:color w:val="000000"/>
              </w:rPr>
            </w:pPr>
            <w:r>
              <w:rPr/>
              <w:t>Сумма межбюджетных трансферт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rPr>
                <w:color w:val="000000"/>
              </w:rPr>
            </w:pPr>
            <w:r>
              <w:rPr/>
              <w:t>из 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rPr>
          <w:rFonts w:eastAsia="Microsoft Sans Serif"/>
        </w:rPr>
      </w:pPr>
      <w:r>
        <w:rPr>
          <w:rFonts w:eastAsia="Microsoft Sans Serif"/>
        </w:rPr>
      </w:r>
    </w:p>
    <w:p>
      <w:pPr>
        <w:pStyle w:val="Normal"/>
        <w:spacing w:lineRule="auto" w:line="216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16"/>
        <w:rPr/>
      </w:pPr>
      <w:r>
        <w:rPr/>
        <w:t>Руднянский район Смоленской области                                                 _______________    ____________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(расшифровка подписи)</w:t>
      </w:r>
    </w:p>
    <w:p>
      <w:pPr>
        <w:pStyle w:val="Normal"/>
        <w:spacing w:lineRule="auto" w:line="216"/>
        <w:rPr>
          <w:color w:val="FF0000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« _______________________»  20 ___ г.</w:t>
      </w:r>
    </w:p>
    <w:p>
      <w:pPr>
        <w:pStyle w:val="Normal"/>
        <w:spacing w:lineRule="auto" w:line="216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425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before="280" w:after="280"/>
      <w:jc w:val="center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2:00Z</dcterms:created>
  <dc:creator>User</dc:creator>
  <dc:description/>
  <cp:keywords/>
  <dc:language>en-US</dc:language>
  <cp:lastModifiedBy>USEROK</cp:lastModifiedBy>
  <cp:lastPrinted>2024-06-11T15:16:00Z</cp:lastPrinted>
  <dcterms:modified xsi:type="dcterms:W3CDTF">2024-06-11T12:16:00Z</dcterms:modified>
  <cp:revision>8</cp:revision>
  <dc:subject/>
  <dc:title> </dc:title>
</cp:coreProperties>
</file>