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«10» июня 2024 года          № 3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Переволочского сельского поселения Руднянского района Смоленской области, утвержденного решением Совета депутатов Переволочского сельского поселения Руднянского района Смоленской области от 03 марта 2015 года № 247</w:t>
      </w:r>
      <w:r>
        <w:rPr>
          <w:sz w:val="28"/>
        </w:rPr>
        <w:t>(</w:t>
      </w:r>
      <w:r>
        <w:rPr>
          <w:i/>
          <w:sz w:val="28"/>
        </w:rPr>
        <w:t>в редакции решений Совета депутатов Переволочского сельского поселения Руднянского района Смоленской области от 17.03.2020г. №73, от 03.07.2020г. №91, от 14.03.2023г. №280)</w:t>
      </w:r>
      <w:r>
        <w:rPr>
          <w:sz w:val="28"/>
          <w:szCs w:val="28"/>
        </w:rPr>
        <w:t xml:space="preserve"> и Уставом Переволочского сельского поселения Руднянского района Смоленской области, Совет депутатов Переволоч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объектов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ереволочского сельского поселения Руднянского района Смоленской области рассмотреть предоставленный Перечень, подготовить проект распоряжения Администрации Переволочского сельского поселения Руднянского района Смоленской области о передаче приведенных в нем объектов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6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 Совета депутатов  Переволочского сельского поселения  Руднянского района Смоленской области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ня 2024 года  №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tbl>
      <w:tblPr>
        <w:tblW w:w="1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701"/>
        <w:gridCol w:w="1342"/>
        <w:gridCol w:w="1351"/>
        <w:gridCol w:w="1381"/>
        <w:gridCol w:w="1454"/>
        <w:gridCol w:w="1276"/>
        <w:gridCol w:w="1587"/>
        <w:gridCol w:w="1444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положение недвижим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в д. За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бо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4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23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в д. За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бо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8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8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ц в д. Ста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д.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1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идросооружение (плотина)  на озере «Дев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со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110101: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 43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1.08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 БР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волоч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2:10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5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1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волоч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2:10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4.01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ть  уличного питьево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волоч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00000:8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4.01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таи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090101:6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 580,00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 5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2.01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таи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090101:6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12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ь уличного питьевого 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таи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00000:8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2.01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Одрин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30101:1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6.10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др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30101:1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2.10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уличного питьевого 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др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00000:8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5.10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Тур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67:16:1400101: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9.01.2021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Тур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400101: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7.01.2021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улич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у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252/2018 от 24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350101: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09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350101:3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8.09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уличного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1350101:3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9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в деревне Заоз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озе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2:10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7.04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деревне Заоз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озе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00000:8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7.04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в деревне Заоз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озе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2:1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2.04.202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кул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деревне М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. Микул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 в деревне М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кул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Дв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00000:9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9.04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Дв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4:8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0.04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Дв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6:0020104: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1.04.2024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со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со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со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днянского районного суда № 2-466 от 16.09.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скважина д. Круг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№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БР-15 №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уличного питьево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65 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ереволочского сельского поселения Руднянского района Смоленской области № 69-р от 31.10.2019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ташевич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ъекты не передавались в муниципальную 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ташевич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ташевич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</w:tc>
        <w:tc>
          <w:tcPr>
            <w:tcW w:w="1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</w:tc>
        <w:tc>
          <w:tcPr>
            <w:tcW w:w="1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orient="landscape" w:w="16838" w:h="11906"/>
      <w:pgMar w:left="709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XTreme</dc:creator>
  <dc:description/>
  <cp:keywords/>
  <dc:language>en-US</dc:language>
  <cp:lastModifiedBy>USEROK</cp:lastModifiedBy>
  <cp:lastPrinted>2024-07-01T09:59:00Z</cp:lastPrinted>
  <dcterms:modified xsi:type="dcterms:W3CDTF">2024-07-04T12:09:00Z</dcterms:modified>
  <cp:revision>16</cp:revision>
  <dc:subject/>
  <dc:title/>
</cp:coreProperties>
</file>