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9248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ЛОЧ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 РАЙОНА 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«18» сентября 2024 года             № 38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к осуществлению полномочий Администрации Переволочского сельского поселения Руднянского района Смоленской области Администрации муниципального образования Руднянский район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законом Смоленской области от 30 октября 2014 года          № 141-з «О закреплении за сельскими поселениями Смоленской области отдельных вопросов местного значения», Уставом муниципального образования Переволочского сельского поселения Руднянского района Смоленской области, Совет депутатов Переволочского сельского поселения 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Переволочского сельского поселения муниципального образования Руднянский район Смоленской области передать к осуществлению полномочий по сохранению, использованию и популяризации объектов культурного наследия (памятники, обелиски и воинские захоронения), расположенных на территории сельского поселения, Администрации муниципального образования Руднянский район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ереволочского сельского поселения муниципального образования Руднянский район Смоленской области передать к осуществлению полномочий по организации ритуальных услуг и содержанию мест захоронения Администрации муниципального образования Руднянский район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Переволочского сельского поселения муниципального образования Руднянский район Смоленской области передать к осуществлению полномочий по организации дорожной деятельности в отношении автомобильных дорог местного значения в границах населенных пунктов сельского поселения Администрации муниципального образования Руднянский район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Переволочского сельского поселения муниципального образования Руднянский район Смоленской области передать к осуществлению полномочий по владению, пользованию и распоряжению имуществом, находящемся в собственности сельского поселения Администрации муниципального образования Руднянский район Смоленской области.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твердить проект Соглашения о передаче полномочий между Администрацией  Переволочского сельского поселения и Администрацией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фициальному опубликованию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ло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</w:t>
      </w:r>
      <w:r>
        <w:rPr>
          <w:b/>
          <w:sz w:val="28"/>
          <w:szCs w:val="28"/>
        </w:rPr>
        <w:t>Т.П. Силаев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MS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MS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before="280" w:after="280"/>
      <w:jc w:val="center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2:00Z</dcterms:created>
  <dc:creator>User</dc:creator>
  <dc:description/>
  <cp:keywords/>
  <dc:language>en-US</dc:language>
  <cp:lastModifiedBy>Я</cp:lastModifiedBy>
  <cp:lastPrinted>2024-06-11T15:16:00Z</cp:lastPrinted>
  <dcterms:modified xsi:type="dcterms:W3CDTF">2024-09-24T10:37:00Z</dcterms:modified>
  <cp:revision>11</cp:revision>
  <dc:subject/>
  <dc:title> </dc:title>
</cp:coreProperties>
</file>