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90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ЛОЧ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 xml:space="preserve">от  «18» сентября 2024 года          № 3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культурного наследия (памятники, обелиски и захоронения) муниципальной собственности Переволочского сельского поселения  Руднянского района Смоленской области, передаваемых в собственность муниципального образования Руднянский район Смоле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Переволочского сельского поселения Руднянского района Смоленской области, утвержденного решением Совета депутатов Переволочского сельского поселения Руднянского района Смоленской области от 03 марта 2015 года № 247</w:t>
      </w:r>
      <w:r>
        <w:rPr>
          <w:sz w:val="28"/>
        </w:rPr>
        <w:t>(</w:t>
      </w:r>
      <w:r>
        <w:rPr>
          <w:i/>
          <w:sz w:val="28"/>
        </w:rPr>
        <w:t>в редакции решений Совета депутатов Переволочского сельского поселения Руднянского района Смоленской области от 17.03.2020г. №73, от 03.07.2020г. №91, от 14.03.2023г. №280)</w:t>
      </w:r>
      <w:r>
        <w:rPr>
          <w:sz w:val="28"/>
          <w:szCs w:val="28"/>
        </w:rPr>
        <w:t xml:space="preserve"> и Уставом Переволочского сельского поселения Руднянского района Смоленской области, Совет депутатов Переволочского сельского поселения Рудня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объектов культурного наследия (памятники, обелиски и захоронения) муниципальной собственности Переволочского сельского поселения Руднянского района Смоленской области, передаваемых в собственность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Переволочского сельского поселения Руднянского района Смоленской области рассмотреть предоставленный Перечень, подготовить проект распоряжения Администрации Переволочского сельского поселения Руднянского района Смоленской области о передаче приведенных в нем объектов в собственность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     </w:t>
      </w:r>
      <w:r>
        <w:rPr>
          <w:b/>
          <w:sz w:val="28"/>
          <w:szCs w:val="28"/>
        </w:rPr>
        <w:t>Т.П. Сила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6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ешению  Совета депутатов  Переволочского сельского поселения  Руднянского района Смоленской области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сентября 2024 года  №3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культурного наследия (памятники, обелиски и захоронения) муниципальной собственности Переволочского сельского поселения Руднянского района Смоленской области, передаваемых в собственность муниципального образования Руд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701"/>
        <w:gridCol w:w="709"/>
        <w:gridCol w:w="1417"/>
        <w:gridCol w:w="1560"/>
        <w:gridCol w:w="1134"/>
        <w:gridCol w:w="992"/>
        <w:gridCol w:w="1417"/>
        <w:gridCol w:w="1418"/>
        <w:gridCol w:w="1417"/>
        <w:gridCol w:w="1701"/>
      </w:tblGrid>
      <w:tr>
        <w:trPr>
          <w:trHeight w:val="4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положе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вода в эксплуатацию (г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ная амортизация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балансовая стоим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недвижимое имущест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и дата возникновения и прекращения ограничений (обременений) в отношении муниципального недвижимого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боя и гибели минеров- гвардейцев, Героев Советского сою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Княжин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ее д.Дубровка в 1,5 к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</w:t>
            </w:r>
            <w:r>
              <w:rPr>
                <w:sz w:val="22"/>
                <w:szCs w:val="22"/>
              </w:rPr>
              <w:t>памятником67:16:0020102: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70101:5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-во о государственной регистрации права 67-АВ 009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Руднянского районного суда от 15.03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 могила советских воинов , павших в боях с фашистскими захватчиками д.Дуб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кладбище северо-восточнее д.Дуб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емли особоохраняемых территорий, под существующим кладбищ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67:16:0020102: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иночное воинское захоронение советского воина, павшего в боях с фашистскими захватчиками д.Карташеви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ташеви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 существующим воинским захоронение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еый участок 67:16:1020101: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Администрацимо Руднянский район Смоленской области № 64 от 15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3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землякам, павшим в боях с фашистскими захватчиками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ташеви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 существующим воинским захоронение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еый участок 67:16:1020101: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атская могила советских воинов , павших в боях с фашистскими захватчиками, найденных в ходе поисковых работ (24)  д.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 постоянное (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67:16:1060101:5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5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ник землякам, павших в боях с фашистскими захватчиками в годы Великой Отечественной войны  и захоронение останков  советских воинов , павших в боях с фашистскими захватчиками, найденных в ходе поисковых работ (140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 постоянное (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67:16:1060101: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атская могила советских воинов , павших в боях с фашистскими захватчиками, найденных в ходе поисковых работ (99)  д.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 постоянное (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67:16:1060101: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7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№ 1. 6-ти гвардейцев-минеров Героев Советского Союз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(бессрочное пользо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67:16:1060101: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8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советских воинов , павших в боях с фашистскими захватчикам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ерв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рв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(бессрочное пользо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 67:16:1030101:1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Администрацимо Руднянский район Смоленской области № 188 от 10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9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советских воинов , павших в боях с фашистскими захватчикам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ерв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кое кладбищ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рв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ритуальная деятельность, (бессрочное пользо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 67:16:1030101: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советских воинов , павших в боях с фашистскими захватчиками д.Задня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а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 могила мирных жителей, коммунистов, комсомольцев, партизан, подпольщиков, военнопленных, замученных и расстрелянных фаш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асный дв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кое кладбище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емли промышленности, энергетики….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ьная деятельност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 67:16:0020102: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базирования 14 партизанской бригады под командованием Вишнева П.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Ду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Ду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3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в честь воинов односельчан, погибших в годы Великой Отечественной войны д.Круг-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уг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в честь воинов односельчан, погибших в годы Великой Отечественной войны д.Ст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т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Переволочского сельского поселения  №61 от 24.12.2019г</w:t>
            </w:r>
          </w:p>
        </w:tc>
      </w:tr>
    </w:tbl>
    <w:p>
      <w:pPr>
        <w:pStyle w:val="Normal"/>
        <w:tabs>
          <w:tab w:val="clear" w:pos="708"/>
          <w:tab w:val="left" w:pos="3228" w:leader="none"/>
        </w:tabs>
        <w:spacing w:lineRule="atLeast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orient="landscape" w:w="16838" w:h="11906"/>
      <w:pgMar w:left="709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XTreme</dc:creator>
  <dc:description/>
  <cp:keywords/>
  <dc:language>en-US</dc:language>
  <cp:lastModifiedBy>USEROK</cp:lastModifiedBy>
  <cp:lastPrinted>2024-07-01T09:59:00Z</cp:lastPrinted>
  <dcterms:modified xsi:type="dcterms:W3CDTF">2024-09-19T09:38:00Z</dcterms:modified>
  <cp:revision>21</cp:revision>
  <dc:subject/>
  <dc:title/>
</cp:coreProperties>
</file>