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905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ЛОЧ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 РАЙОНА 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 «18» сентября 2024 года          № 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земельных участков, находящихся в муниципальной собственности Переволочского сельского поселения  Руднянского района Смоленской области, передаваемых в собственность муниципального образования Руднянский район Смолен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Переволочского сельского поселения Руднянского района Смоленской области, утвержденного решением Совета депутатов Переволочского сельского поселения Руднянского района Смоленской области от 03 марта 2015 года № 247</w:t>
      </w:r>
      <w:r>
        <w:rPr>
          <w:sz w:val="28"/>
        </w:rPr>
        <w:t>(</w:t>
      </w:r>
      <w:r>
        <w:rPr>
          <w:i/>
          <w:sz w:val="28"/>
        </w:rPr>
        <w:t>в редакции решений Совета депутатов Переволочского сельского поселения Руднянского района Смоленской области от 17.03.2020г. №73, от 03.07.2020г. №91, от 14.03.2023г. №280)</w:t>
      </w:r>
      <w:r>
        <w:rPr>
          <w:sz w:val="28"/>
          <w:szCs w:val="28"/>
        </w:rPr>
        <w:t xml:space="preserve"> и Уставом Переволочского сельского поселения Руднянского района Смоленской области, Совет депутатов Переволочского сельского поселения Рудня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земельных участков, находящихся в муниципальной собственности Переволочского сельского поселения Руднянского района Смоленской области, передаваемых в собственность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Переволочского сельского поселения Руднянского района Смоленской области рассмотреть предоставленный Перечень, подготовить проект распоряжения Администрации Переволочского сельского поселения Руднянского района Смоленской области о передаче приведенных в нем объектов в собственность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ло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     </w:t>
      </w:r>
      <w:r>
        <w:rPr>
          <w:b/>
          <w:sz w:val="28"/>
          <w:szCs w:val="28"/>
        </w:rPr>
        <w:t>Т.П. Сила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46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решению  Совета депутатов  Переволочского сельского поселения  Руднянского района Смоленской области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сентября 2024 года  №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(земельные участки)  муниципальной собственности Переволочского сельского поселения Руднянского района Смоленской области, передаваемого в собственность муниципального образования Руд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701"/>
        <w:gridCol w:w="709"/>
        <w:gridCol w:w="1417"/>
        <w:gridCol w:w="1560"/>
        <w:gridCol w:w="1134"/>
        <w:gridCol w:w="992"/>
        <w:gridCol w:w="1417"/>
        <w:gridCol w:w="1418"/>
        <w:gridCol w:w="1417"/>
        <w:gridCol w:w="1701"/>
      </w:tblGrid>
      <w:tr>
        <w:trPr>
          <w:trHeight w:val="4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 местоположение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вода в эксплуатацию (г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протяженность и (или) иные параметры, характеризующие физические свойств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ная амортизация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балансовая стоим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недвижимое имуществ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и дата возникновения и прекращения ограничений (обременений) в отношении муниципального недвижимого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6"/>
        <w:gridCol w:w="1701"/>
        <w:gridCol w:w="850"/>
        <w:gridCol w:w="1417"/>
        <w:gridCol w:w="993"/>
        <w:gridCol w:w="1275"/>
        <w:gridCol w:w="1418"/>
        <w:gridCol w:w="1134"/>
        <w:gridCol w:w="1587"/>
        <w:gridCol w:w="1444"/>
        <w:gridCol w:w="13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населенных пунктов, для индивидуального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ругловка, ул. Луговая, з/у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130101: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+/-1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130101:694-67/059/2024-1 от 08.02.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МО «Руднянский район» Смоленской области № 45 от 05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населенных пунктов, для индивидуального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Кругловка, ул. Луговая, з/у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130101: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+/-1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130101:694-67/059/2024-1 от 08.02.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МО «Руднянский район» Смоленской области № 45 от 05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населенных пунктов, для индивидуального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ругловка, ул. Луговая, з/у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130101: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+/-1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130101:697-67/059/2024-1 от 08.02.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МО «Руднянский район» Смоленской области № 45 от 05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населенных пунктов, для индивидуального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ругловка, ул. Луговая, з/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130101: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+/-1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130101:696-67/059/2024-1 от 08.02.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МО «Руднянский район» Смоленской области № 45 от 05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населенных пунктов, для индивидуального жилищ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ругловка, ул. Луговая, з/у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130101: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+/-1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130101:693-67/059/2024-1 от 08.02.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МО «Руднянский район» Смоленской области № 45 от 05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населенных пунктов, размещение П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ику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60101: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-67-07/041/2011-348 от 01.03.20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 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муниципального образования Руднянский район Смоленской области №44 от 28.02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населенных пунктов, строительство шахтного колод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аборье ул.Солнечная, д.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50101: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67-07/082/2012-105 от 16.02.2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 Круглов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населенных пунктов, для размещения объектов культуры)</w:t>
            </w:r>
          </w:p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Микулин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60101: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+/-2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:16:1060101:411-67/111/2021-1 от 16.04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объекта в эксплуатацию Администрации муниципального образования Руднянский район Смоленской области  от 07.04.2016 №67-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67516305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населенных пунктов, размещение кл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Микули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60101: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67-07/103/2014-158 от 28.02.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Руднянского районного суда от 16.09.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бытовое обслужи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д ба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Заозерье, ул.Центральная, д.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:16:1070101: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1010101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en-US"/>
              </w:rPr>
              <w:t>523-67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11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021-1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9</w:t>
            </w:r>
            <w:r>
              <w:rPr>
                <w:color w:val="000000"/>
                <w:sz w:val="22"/>
                <w:szCs w:val="22"/>
              </w:rPr>
              <w:t>.03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Руднянского районного суда от 16.09.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-восточнее д.Ст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00000: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000+/-216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00000:786-67/111/2020-1от 20.03.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Переволочское сельское поселение Руднянского района Смоленской обла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прово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хоз назначения (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восточнее д.Крас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4: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997+/-4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4:862-67/111/2021-1от 03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м восточнее д. Самсо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700+/-401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1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м южнее д. Переволо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600+/-5874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2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 м юго-восточнее д. Переволо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 600+/-6252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3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 м юго-восточнее д. Самсо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 800+/-529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4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м юго-восточнее д. Самсо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600+/-401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5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 м южнее д. Мику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 200+/-709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6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 м юго-западнее д. Заозе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000+/-260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7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 м юго-восточнее д. Мику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00+/-260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8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 м севернее д. Переволо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+/-205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69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 м юго-восточнее д. Мику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400+/-4937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0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м севернее д. Переволо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200+/-432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1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м севернее д. Переволо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100+/-351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2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0 м южнее д. Переволо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200+/-252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3-67/111/2021-1от 27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4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халутин С.Е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хоз назначения (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лочское сельское поселение, около д.Ду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 00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91-67/111/2020-1от 27.03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13.05.20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П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м  юго-восточнее д. Заозе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+/-525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5-67/111/2019-1от 25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5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П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 м восточнее д. Заозе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3: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+/-519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3:586-67/111/2019-1от 25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05.20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П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точнее д. Заозерь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4: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 420+/-963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4:861-67/111/2021-1от 03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8.06.20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П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ее д. Бут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00000: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 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859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00000:819-67/111/2021-1от 03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8.06.20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П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веро-западнее д. Заозерь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3: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2 435+/-12258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3:59605-67/111/2021-1от 03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8.06.20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П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. Мику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7 3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12 64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1004-67/111/2021-1от 03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8.06.20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П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ее д.Самсон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2 6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10 72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1005-67/111/2021-1от 03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8.06.20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П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ле д.Переволо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00000: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1 9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14 46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00000:818-67/111/2021-1от 03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8.06.20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МОПР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ее д.Переволо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4: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3 3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 15 439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4:863-67/111/2021-1от 03.06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АОЗТ им.Лен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Р Козлов от 13.09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00000: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000+/-14306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00000:888-67/111/2023-1от 29.08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13.09.2023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злов И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 м южнее д. Карташе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3: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000+/-226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3:588-67/111/2019-1от 28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с 01.12.2021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КФХ Прудовский С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 м юго-западнее д. Карташевич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ООО «Мопр» с 01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200+/-853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7-67/111/2019-1от 28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ООО «Мопр» с 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 м южнее д. Карташевич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ООО «Мопр» с 01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800 +/-7647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976-67/111/2019-1от 28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Переволочское сельское поселение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ООО «Мопр» с 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Земли сельскохозяйственного назначения, производство сельскохозяйстве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руг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00000: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000+/-265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00000:782-67/064/2019-1от 30.10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 Переволочское сельское поселение Руднянского района Смоленской обла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сельскохозяйственного производства (Место гибели 6 гвардейцев минеров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Ду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020102: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д существующим воинским захорон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арташеви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очное воинское захоронение и памятник земля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20101: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+/-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:16:1020101:382-67/059/2024-1от  16.02.202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МО Руденянский район Смоленской области № 64 от 15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 (под существующим воинским захоронение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ку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ая могила советских воинов, павших в боях с фашистскими захватчиками, найденных в ходе поиск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60101: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+/-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60101:592-67/111/2021-1от  15.02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 (под существующим воинским захоронением) постоянное (бессрочное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40+9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ку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ая могила советских воинов, павших в боях с фашистскими захватчиками, найденных в ходе поиск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60101: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+/-13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1060101:597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7/059/2023-1от  04.02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ереволочского сельского поселения Руднянского района Смоленской обла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 (под существующим воинским захоронение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е (бессрочное польз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икул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№ 1. 6-ти гвардейцев-минеров Героев Советского Союз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60101: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8+/-30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1060101:596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67/059/2023-1от  06.02.202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историко-культурная деятельность (под существующим воинским захоронение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е (бессрочное польз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ерв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могила советских воинов, павших в боях с фашистскими захватчик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30101: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+/-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1030101:186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67/061/2024-1от  11.06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емли населенных пунктов, коммунальное обслужи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е (бессрочное пользование (контейнерная площадк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арташеви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нтейнерная площад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20101: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/-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1020101:384-67/061/2023-1 от 26.10.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еволочского сельского поселения Руднянского района Смоле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муниципального образования Руднянский район Смоленской области №322 от 28.09.2023</w:t>
            </w:r>
          </w:p>
        </w:tc>
      </w:tr>
    </w:tbl>
    <w:p>
      <w:pPr>
        <w:pStyle w:val="Normal"/>
        <w:spacing w:lineRule="atLeast" w:line="240" w:before="280" w:after="28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orient="landscape" w:w="16838" w:h="11906"/>
      <w:pgMar w:left="709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9:00Z</dcterms:created>
  <dc:creator>XTreme</dc:creator>
  <dc:description/>
  <cp:keywords/>
  <dc:language>en-US</dc:language>
  <cp:lastModifiedBy>USEROK</cp:lastModifiedBy>
  <cp:lastPrinted>2024-07-01T09:59:00Z</cp:lastPrinted>
  <dcterms:modified xsi:type="dcterms:W3CDTF">2024-09-19T09:56:00Z</dcterms:modified>
  <cp:revision>24</cp:revision>
  <dc:subject/>
  <dc:title/>
</cp:coreProperties>
</file>